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.2011г                      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использовании   средств 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на финансирование расход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2011  году на оплату услуг по с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жей за найм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решением Совета Чажемтовского сельского поселения от 09.12.2010г. № 181 «О бюджете муниципального образования «Чажемтовское сельское поселение»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, направляются на оплату услуг по сбору платежей от населения за найм жилья в  соответствии с Договором, заключенным с Федеральным государственным унитарным предприятием «Почта России» в объемах, предусмотренных на эти цели в соответствующем финансово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 Неиспользованные средства  на указанные цели, 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Настоящее распоряжение вступает в силу с момента его подписания и  распространяется на правоотношения, возникшие с 1 января 2011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6:00Z</dcterms:created>
  <dc:creator>Specel</dc:creator>
  <dc:description/>
  <dc:language>en-US</dc:language>
  <cp:lastModifiedBy>Specel</cp:lastModifiedBy>
  <cp:lastPrinted>2011-02-22T12:48:00Z</cp:lastPrinted>
  <dcterms:modified xsi:type="dcterms:W3CDTF">2011-02-22T06:48:00Z</dcterms:modified>
  <cp:revision>5</cp:revision>
  <dc:subject/>
  <dc:title/>
</cp:coreProperties>
</file>