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8.02.2024</w:t>
        <w:tab/>
        <w:tab/>
        <w:t>№ 31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left="142" w:right="339" w:hanging="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28.02.2022 № 34 «</w:t>
      </w:r>
      <w:r>
        <w:rPr>
          <w:rFonts w:cs="Arial" w:ascii="Arial" w:hAnsi="Arial"/>
          <w:iCs/>
          <w:color w:val="000000"/>
        </w:rPr>
        <w:t xml:space="preserve">Об утверждении технического задания на разработку инвестиционной программы «По приведению качества питьевой воды в соответствие с установленными требованиями 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left="142" w:right="339" w:hanging="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на 2022-2026 годы»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вершенствования муниципального правового ак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142" w:right="-2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ab/>
        <w:t>1. Признать утративший силу постановление № 37 от 29.02.2024г. «О внесении изменений в постановление Администрации Чажемтовского сельского поселения от 28.02.2022 № 34 «</w:t>
      </w:r>
      <w:r>
        <w:rPr>
          <w:rFonts w:cs="Arial" w:ascii="Arial" w:hAnsi="Arial"/>
          <w:iCs/>
          <w:color w:val="000000"/>
        </w:rPr>
        <w:t>Об утверждении технического задания на разработку инвестиционной программы «По приведению качества питьевой воды в соответствие с установленными требованиями на 2022-2026 годы»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right="-2" w:firstLine="709"/>
        <w:jc w:val="both"/>
        <w:rPr/>
      </w:pPr>
      <w:r>
        <w:rPr>
          <w:rFonts w:cs="Arial" w:ascii="Arial" w:hAnsi="Arial"/>
        </w:rPr>
        <w:t>2. Внести в приложение к постановлению Администрации Чажемтовского сельского поселения от 28.02.2022 № 34 «</w:t>
      </w:r>
      <w:r>
        <w:rPr>
          <w:rFonts w:cs="Arial" w:ascii="Arial" w:hAnsi="Arial"/>
          <w:iCs/>
          <w:color w:val="000000"/>
        </w:rPr>
        <w:t>Об утверждении технического задания на разработку инвестиционной программы «По приведению качества питьевой воды в соответствие с установленными требованиями на 2022-2026 годы»</w:t>
      </w:r>
      <w:r>
        <w:rPr>
          <w:rFonts w:cs="Arial" w:ascii="Arial" w:hAnsi="Arial"/>
        </w:rPr>
        <w:t>» изменение, изложив раздел 4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«4. </w:t>
      </w:r>
      <w:r>
        <w:rPr>
          <w:rFonts w:cs="Arial" w:ascii="Arial" w:hAnsi="Arial"/>
        </w:rPr>
        <w:t>План мероприятий по приведению качества питьевой воды в соответствие с установленными требова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ельскому поселению на 2022-2026 годы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77"/>
        <w:gridCol w:w="883"/>
        <w:gridCol w:w="917"/>
        <w:gridCol w:w="958"/>
        <w:gridCol w:w="851"/>
        <w:gridCol w:w="850"/>
        <w:gridCol w:w="212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е 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ём финансирования, тысяч рубле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Разработка проектной –сметной документации на текущий ремонт установку станции очистки с. Чажемто, ул. Ленина, д.22/2 ст. 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ведение качества воды до соответствия гигиеническим норматива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ведение ремонтно-восстановительных работ на станции водоочистки с. Чажемто, ул. Ленина, д. 22/2 ст.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ведение качества воды до соответствия гигиеническим норматива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монт и реконструкция водопроводных сетей с. Чажемто, с. Озер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3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вышение надежности предоставления услуги водоснабжения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строительству, модернизации и реконструкции объектов водоснабжения сельского поселения не должна привести к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ухудшению качества питьевой вод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увеличению процента аварийности централизованных систем водоснабже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увеличению уровня потерь питьевой воды при транспортировке.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Настоящее постановление вступает в силу с даты подписания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О. Г. Даниловский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6:00Z</dcterms:created>
  <dc:creator>пользователь</dc:creator>
  <dc:description/>
  <cp:keywords/>
  <dc:language>en-US</dc:language>
  <cp:lastModifiedBy>User</cp:lastModifiedBy>
  <cp:lastPrinted>2014-06-19T16:04:00Z</cp:lastPrinted>
  <dcterms:modified xsi:type="dcterms:W3CDTF">2025-02-27T07:1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