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3.03.2018                                         </w:t>
        <w:tab/>
        <w:t>№  3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 от природных пожаров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8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8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01 мая 2018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 xml:space="preserve">    В.В. 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В. Ч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4) 2-15-31</w:t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 xml:space="preserve">Приложение к постановлению Администрации Чажемтовского </w:t>
      </w:r>
    </w:p>
    <w:p>
      <w:pPr>
        <w:pStyle w:val="Normal"/>
        <w:ind w:firstLine="57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760"/>
        <w:jc w:val="right"/>
        <w:rPr/>
      </w:pPr>
      <w:r>
        <w:rPr/>
        <w:t>от 23.03.2018 г. № 3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636"/>
        <w:gridCol w:w="2700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2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8-03-28T02:51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