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>19.04.2017</w:t>
        <w:tab/>
        <w:tab/>
        <w:t>№ 31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назначении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ёй 28 Федерального Закона от 06 октября 2003 г. № 131-ФЗ «Об общих принципах организации местного самоуправления в Российской Федерации», решением Совета Чажемтовского сельского поселения от 10.11.2005 № 9 «Об утверждении Положения о публичных слушаниях в муниципальном образовании «Чажемтовское сельское поселение»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рассмотрению проекта решения Совета Чажемтовского сельского поселения «Об утверждении отчета об исполнении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Чажемтовское сельское поселение» за 2016 год» на 19.05.2017 г. в 18.00 часов по адресу: Томская область, Колпашевский район, с. Чажемто, ул. Ленина, д. 2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ему делами Администрации Чажемтовского сельского поселения Симакиной В.А. обеспечить возможность ознакомления граждан с проектом решения «Об утверждении отчета об исполнении бюджета муниципального образования «Чажемтовское сельское поселение» за 2016 год» на официальном сайте органов местного самоуправления Чажемтовского сельского по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Мар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вь Викторовна Гофм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294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6:00Z</dcterms:created>
  <dc:creator>Specel</dc:creator>
  <dc:description/>
  <cp:keywords/>
  <dc:language>en-US</dc:language>
  <cp:lastModifiedBy>Urist</cp:lastModifiedBy>
  <cp:lastPrinted>2016-04-28T14:30:00Z</cp:lastPrinted>
  <dcterms:modified xsi:type="dcterms:W3CDTF">2017-05-12T12:39:00Z</dcterms:modified>
  <cp:revision>4</cp:revision>
  <dc:subject/>
  <dc:title>ГЛАВА ЧАЖЕМТОВСКОГО СЕЛЬСКОГО ПОСЕЛЕНИЯ</dc:title>
</cp:coreProperties>
</file>