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4.03.2012                               №  31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 предоставлении  жилого       служеб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ещения  аккомпаниатору  Озере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Дома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распоряжением Главы Чажемтовского сельского поселения от </w:t>
      </w:r>
    </w:p>
    <w:p>
      <w:pPr>
        <w:pStyle w:val="Normal"/>
        <w:jc w:val="both"/>
        <w:rPr/>
      </w:pPr>
      <w:r>
        <w:rPr/>
        <w:t>30.03.2009года № 32 «О включении в специализированный жилищный фонд жилого помещения» с изменениями  от 14.03.2012г № 28, на основании ходатайством  директора МКУ «Чажемтовский СКДЦ» И. В. Моисеевой, с учётом  заявлением  специалиста - аккомпаниатора  Озеренского Дома культуры В.И. Лобын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Предоставить Валентине Ивановне Лобыня, аккомпаниатору Озеренского сельского Дома  культуры,  в наём жилую квартиру, расположенную по адресу: Колпашевский район, село Озёрное, Трудовая улица, дом 8, квартира 3. .</w:t>
      </w:r>
    </w:p>
    <w:p>
      <w:pPr>
        <w:pStyle w:val="Normal"/>
        <w:ind w:firstLine="360"/>
        <w:jc w:val="both"/>
        <w:rPr/>
      </w:pPr>
      <w:r>
        <w:rPr/>
        <w:t>2. Указанные в п.1 постановления мероприятия провести специалисту по учёту муниципального имущества М. А. Чагиной в соответствии 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Контроль за  выполнением постановления возложить  на заместителя Главы Чажемтовского сельского поселения по финансово-экономической деятельности Л.В.Гофм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</w:t>
        <w:tab/>
        <w:tab/>
        <w:tab/>
        <w:t>А.Ф.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3:00Z</dcterms:created>
  <dc:creator>Specel</dc:creator>
  <dc:description/>
  <dc:language>en-US</dc:language>
  <cp:lastModifiedBy>Specel</cp:lastModifiedBy>
  <cp:lastPrinted>2012-03-14T13:15:00Z</cp:lastPrinted>
  <dcterms:modified xsi:type="dcterms:W3CDTF">2012-03-14T07:16:00Z</dcterms:modified>
  <cp:revision>5</cp:revision>
  <dc:subject/>
  <dc:title/>
</cp:coreProperties>
</file>