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27.03.2014 г                         № 31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внесении изменений в постановление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 (в редакции постановлений от 24.02.2011г № 31, от 28.08.2013г № 177, от 24.09.2013г № 192, от 19.12.2013г № 2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приведением муниципальных правовых актов органов местного самоуправления в соответствие с действующим законодательством, кадровыми измен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ложение № 1 к постановлению Администрации 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Чажемтовское сельское поселение» (в редакции постановлений от 24.02.2011г № 31, от 28.08.2013г № 177, от 24.09.2013г № 192, от 19.12.2013г № 263)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 Владислав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Дмитрий Андр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а Ольга Серге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Любовь Викто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финансово - экономическ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ина Вера Александ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Марина Анато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постановление в Ведомостях органов местного самоуправления Чажемтовского сельского поселения и  официальном Интернет-сайте 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Контроль    за   выполнением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</w:t>
      </w:r>
      <w:r>
        <w:rPr/>
        <w:t>Глава поселения                                                                    В.В.Марь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Марина</dc:creator>
  <dc:description/>
  <dc:language>en-US</dc:language>
  <cp:lastModifiedBy>Specel</cp:lastModifiedBy>
  <cp:lastPrinted>2013-08-28T09:32:00Z</cp:lastPrinted>
  <dcterms:modified xsi:type="dcterms:W3CDTF">2014-03-27T05:31:00Z</dcterms:modified>
  <cp:revision>2</cp:revision>
  <dc:subject/>
  <dc:title>АДМИНИСТРАЦИЯ ЧАЖЕМТОВСКОГО СЕЛЬСКОГО ПОСЕЛЕНИЯ</dc:title>
</cp:coreProperties>
</file>