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03.2019                                         </w:t>
        <w:tab/>
        <w:t>№  3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 от природных пожаров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9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9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01 мая 2019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.о.Главы поселения</w:t>
        <w:tab/>
        <w:tab/>
        <w:tab/>
        <w:t xml:space="preserve">    О.В. Ч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 xml:space="preserve">Приложение к постановлению Администрации Чажемтовского </w:t>
      </w:r>
    </w:p>
    <w:p>
      <w:pPr>
        <w:pStyle w:val="Normal"/>
        <w:ind w:firstLine="57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760"/>
        <w:jc w:val="right"/>
        <w:rPr/>
      </w:pPr>
      <w:r>
        <w:rPr/>
        <w:t>от 14.03.2019 г. № 3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9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636"/>
        <w:gridCol w:w="2700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9-03-14T07:4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