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 Е Ш Е Н И 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3.2013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Чажемто  </w:t>
        <w:tab/>
        <w:tab/>
        <w:tab/>
        <w:tab/>
        <w:tab/>
        <w:tab/>
        <w:tab/>
        <w:tab/>
        <w:tab/>
        <w:tab/>
        <w:t>№  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б организации профессиональной подготовки работнико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ов местного самоуправ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 xml:space="preserve">В целях удовлетворения потребности органов местного самоуправления Чажемтовского сельского поселения в высококвалифицированных специалистах, </w:t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овет РЕШИЛ:</w:t>
      </w:r>
    </w:p>
    <w:p>
      <w:pPr>
        <w:pStyle w:val="2"/>
        <w:spacing w:lineRule="auto" w:line="240" w:before="0" w:after="0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ind w:firstLine="708"/>
        <w:jc w:val="both"/>
        <w:rPr>
          <w:sz w:val="24"/>
        </w:rPr>
      </w:pPr>
      <w:r>
        <w:rPr>
          <w:sz w:val="24"/>
        </w:rPr>
        <w:t>1. Утвердить Положение об организации профессиональной подготовки работников органов местного самоуправления Чажемтовского сельского посел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 Настоящее решение вступает в силу со дня принятия и распространяет свое действие в  правоотношения,  возникшие с 1 января 2013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ов местного самоуправления Чажемтовского сельского поселения и разместить на Интернет-сайте органов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  </w:t>
        <w:tab/>
        <w:tab/>
        <w:tab/>
        <w:t xml:space="preserve">    Председатель Совет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А.Ф.Медных</w:t>
        <w:tab/>
        <w:t xml:space="preserve">    _____________Л.Д.Безруков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иложение к решению Совета 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Чажемтовского сельского поселения</w:t>
      </w:r>
    </w:p>
    <w:p>
      <w:pPr>
        <w:pStyle w:val="Normal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от 29 марта 2013  №32</w:t>
      </w:r>
    </w:p>
    <w:p>
      <w:pPr>
        <w:pStyle w:val="Normal"/>
        <w:jc w:val="righ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организации профессиональной подготовки  работников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рганов местного самоуправления Чажемт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 Общи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ложение является нормативно-правовым документом, определяющим организацию профессиональной подготовки работников органов местного самоуправления Чажемтовского сельского поселения (далее -  органы местного самоуправлени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рофессиональная подготовка работников осуществляется в установленном действующим законодательством порядке в образовательных учреждениях высшего или среднего профессионального образования либо в специализированных учреждениях повышения квалификации, прошедших государственную аккредитацию и имеющих соответствующую лицензию на право ведения указанной образовательной деятельности и выдачи соответствующих документов государственного образц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шение о направлении на прохождение профессиональной подготовки работников органа местного самоуправления принимается руководителем соответствующего орга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Организация профессиональной подготовки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фессиональная подготовка работников  органов местного самоуправления   осуществляется на основании договоров, заключенных  Администрацией  Чажемтовского сельского поселения (далее - Администрация поселения) с образовательными учреждениями в соответствии с действующим законодательством, по предварительно согласованным программам обуч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рофессиональная подготовка работников  органов местного самоуправления предполагает  следующие формы обучения: прохождение курсов повышения квалификации, переподготовки, участие в тематических семинара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ормирование групп для прохождения курсов повышения квалификации, переподготовки кадров обеспечивается Администрацией  поселения из числа работников  органов местного самоуправления в соответствии с требованиями о сроках прохождения профессиональной подготовки  каждым работником (не реже 1 раза в 3 года).   Направление на тематические семинары проводятся по мере  их востребованност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Финансирование организации профессиональной подготовки работнико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Финансирование на организацию профессиональной подготовки работников органов местного самоуправления осуществляется за счет средств местного бюджета в объеме средств утвержденных на очередной финансовый год. </w:t>
      </w:r>
    </w:p>
    <w:p>
      <w:pPr>
        <w:pStyle w:val="3"/>
        <w:ind w:firstLine="720"/>
        <w:rPr>
          <w:sz w:val="24"/>
        </w:rPr>
      </w:pPr>
      <w:r>
        <w:rPr>
          <w:sz w:val="24"/>
        </w:rPr>
        <w:t>8. Расходы бюджетных средств на организацию профессиональной подготовки работников органов местного самоуправления включают в себя: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оплату договоров, указанных в пункте 4;</w:t>
      </w:r>
    </w:p>
    <w:p>
      <w:pPr>
        <w:pStyle w:val="3"/>
        <w:numPr>
          <w:ilvl w:val="0"/>
          <w:numId w:val="1"/>
        </w:numPr>
        <w:rPr>
          <w:sz w:val="24"/>
        </w:rPr>
      </w:pPr>
      <w:r>
        <w:rPr>
          <w:sz w:val="24"/>
        </w:rPr>
        <w:t>оплату расходов, указанных в пункте 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Оплата проезда работников, направляемых на профессиональную подготовку с отрывом от службы в другую местность к месту учебы и обратно, а также оплата расходов на проживание и командировочных расходов производится в порядке и размерах, которые предусмотрены для работников, направляемых в служебные командировки.</w:t>
      </w:r>
    </w:p>
    <w:p>
      <w:pPr>
        <w:pStyle w:val="Normal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Планирование потребности в профессиональной подготовке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При планировании потребности в профессиональной подготовке работников органов местного самоуправления не учитываются следующие работники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учающиеся в высших учебных заведениях без отрыва от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стигающие предельного возраста нахождения на службе в расчетном год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оходившие профессиональную подготовку или окончившие учебные заведения в течение двух календарных лет, предшествующих расчетному году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На основании потребности в профессиональной подготовке Администрацией поселения формируется список работников  и составляется смета расходов средств, необходимых на обучени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Расходы на профессиональную подготовку работников органов местного самоуправления включаются в бюджет муниципального образования «Чажемтовское сельское поселение» на очередной финансовый год в порядке, предусмотренном действующим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После завершения профессиональной подготовки работник представляет в орган местного самоуправления документ (удостоверение, свидетельство, сертификат, диплом о профессиональной переподготовке), подтверждающий прохождение обучения, для приобщения его копии к материалам личного дела работни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32"/>
      <w:szCs w:val="24"/>
      <w:lang w:val="ru-RU"/>
    </w:rPr>
  </w:style>
  <w:style w:type="paragraph" w:styleId="TextBody">
    <w:name w:val="Body Text"/>
    <w:basedOn w:val="Normal"/>
    <w:pPr>
      <w:ind w:right="5215" w:hanging="0"/>
    </w:pPr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eastAsia="Times New Roman"/>
      <w:sz w:val="28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33:00Z</dcterms:created>
  <dc:creator>Specel</dc:creator>
  <dc:description/>
  <dc:language>en-US</dc:language>
  <cp:lastModifiedBy>Specel</cp:lastModifiedBy>
  <cp:lastPrinted>2013-04-01T16:37:00Z</cp:lastPrinted>
  <dcterms:modified xsi:type="dcterms:W3CDTF">2013-04-01T09:41:00Z</dcterms:modified>
  <cp:revision>7</cp:revision>
  <dc:subject/>
  <dc:title/>
</cp:coreProperties>
</file>