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2.2011г                      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использовании        средств         бюдж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 образования    «Чажемт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поселение»     на       финанс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ов в 2011  году  на  оплату  по  догово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ездного  оказания  услуг   по   проверке   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ю   смет   и    технических    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09.10.2010г. №  181 «О бюджете муниципального образования «Чажемтовское сельское поселение»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редства местного бюджета направляются на  финансирование расходов, связанных с  оплатой по договорам  возмездного оказания услуг по проверке и составлению смет и технических заданий специалистом, имеющим удостоверение о «Ценообразовании и смежном нормировании в строительстве», в объемах предусмотренных на эти цели в соответствующем финансовом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осуществляется на основа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заключенных договоров возмездного оказания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кта приемки выполненных рабо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  Средства  на указанные цели, не использованные по целевому назначению до 23.12.2011г.,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распоряжение в Ведомостях органов местного самоуправления муниципального образование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7:00Z</dcterms:created>
  <dc:creator>Specel</dc:creator>
  <dc:description/>
  <dc:language>en-US</dc:language>
  <cp:lastModifiedBy>Specel</cp:lastModifiedBy>
  <cp:lastPrinted>2011-02-22T14:08:00Z</cp:lastPrinted>
  <dcterms:modified xsi:type="dcterms:W3CDTF">2011-02-22T08:08:00Z</dcterms:modified>
  <cp:revision>5</cp:revision>
  <dc:subject/>
  <dc:title/>
</cp:coreProperties>
</file>