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1.03.2015                                         </w:t>
        <w:tab/>
        <w:t>№ 32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утверждении градостроительного плана земельного участка для строительства объекта: «Высокоскоростная линия связи на участке Демьянск - Томск. Третий этап» по адресу (местоположение): Томская область, Колпаше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обращением открытого акционерного общества «Акционерная компания по транспорту нефти «Транснефть», в соответствии со статьёй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Чажемтовское сельское поселение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Чажемтовское сельское поселение -  № 93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539"/>
        <w:jc w:val="both"/>
        <w:rPr/>
      </w:pPr>
      <w:r>
        <w:rPr/>
        <w:t>3. Специалисту по благоустройству, строительству и землеустройству Администрации Чажемтовского сельского поселения Кравченко К.А. провести регистрацию и выдачу градостроительного плана земельного участка, расположенного по адресу: Томская область, Колпашевский район, Чажемтовское сельское поселение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етров Дмитрий Андреевич </w:t>
      </w:r>
    </w:p>
    <w:p>
      <w:pPr>
        <w:pStyle w:val="Normal"/>
        <w:rPr/>
      </w:pPr>
      <w:r>
        <w:rPr>
          <w:sz w:val="20"/>
          <w:szCs w:val="20"/>
        </w:rPr>
        <w:t>8 (38 254) 21 53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0:00Z</dcterms:created>
  <dc:creator>пользователь</dc:creator>
  <dc:description/>
  <dc:language>en-US</dc:language>
  <cp:lastModifiedBy>Specel</cp:lastModifiedBy>
  <cp:lastPrinted>2015-03-13T12:17:00Z</cp:lastPrinted>
  <dcterms:modified xsi:type="dcterms:W3CDTF">2015-03-13T06:17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