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05.03.2019                           </w:t>
        <w:tab/>
        <w:tab/>
        <w:t>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 мероприятиях по организованному пропуску паводковых вод на территории муниципального образования «Чажемтовское сельское поселение»</w:t>
      </w:r>
    </w:p>
    <w:p>
      <w:pPr>
        <w:pStyle w:val="Normal"/>
        <w:ind w:right="-5" w:hanging="0"/>
        <w:jc w:val="center"/>
        <w:rPr/>
      </w:pPr>
      <w:r>
        <w:rPr/>
        <w:t>в период половодья 2019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Администрации Колпашевского района от 25.02.2019 г. № 180 «О мероприятиях по организованному пропуску паводковых вод на территории Колпашевского района в 2019 году», с целью обеспечения безопасности жизнедеятельности населения, а также снижения экономического ущерба и предотвращения чрезвычайных ситуаций в период половодья 2019 года на территории муниципального образования «Чажемтовское сельское поселение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рганизованному пропуску паводковых вод на территории Чажемтовского сельского поселения на период весеннего половодья 2019 года согласно приложению 1.</w:t>
      </w:r>
    </w:p>
    <w:p>
      <w:pPr>
        <w:pStyle w:val="Normal"/>
        <w:ind w:firstLine="540"/>
        <w:jc w:val="both"/>
        <w:rPr/>
      </w:pPr>
      <w:r>
        <w:rPr/>
        <w:t>2. Создать противопаводковую комиссию в составе согласно приложению 2.</w:t>
      </w:r>
    </w:p>
    <w:p>
      <w:pPr>
        <w:pStyle w:val="Normal"/>
        <w:ind w:firstLine="540"/>
        <w:jc w:val="both"/>
        <w:rPr/>
      </w:pPr>
      <w:r>
        <w:rPr/>
        <w:t>3. Рекомендовать руководителям учреждений, организаций и предприятий независимо от форм собственности, расположенных на территории Чажемтовского сельского поселения:</w:t>
      </w:r>
    </w:p>
    <w:p>
      <w:pPr>
        <w:pStyle w:val="Normal"/>
        <w:ind w:firstLine="540"/>
        <w:jc w:val="both"/>
        <w:rPr/>
      </w:pPr>
      <w:r>
        <w:rPr/>
        <w:t>3.1. В период интенсивного таяния снега осуществлять работу по пропуску талых вод и организовать очистку производственных и прилегающих территорий предприятий от снега, мусора.</w:t>
      </w:r>
    </w:p>
    <w:p>
      <w:pPr>
        <w:pStyle w:val="Normal"/>
        <w:ind w:firstLine="540"/>
        <w:jc w:val="both"/>
        <w:rPr/>
      </w:pPr>
      <w:r>
        <w:rPr/>
        <w:t>3.2. На участках, прилегающих к производственным территориям, организовать отвод и пропуск вод по кюветам и существующим канав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 Рекомендовать АО «Санаторий «Чажемто» (Фишер В.В.), учитывая возможность затопления территорий, разработать план мероприятий, направленных на обеспечение безопасности жизни и здоровья, находящихся на подведомственных территориях, люд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екомендовать Сурниной Елене Павловне и Воткеевой Татьяне Ивановне (Пансионат «Источник»), учитывая возможность затопления территорий, разработать план мероприятий, направленных на обеспечение безопасности жизни и здоровья, находящихся на подведомственных территориях, людей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color w:val="000000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/>
        <w:t>Глава поселения</w:t>
        <w:tab/>
        <w:tab/>
        <w:tab/>
        <w:t>В.В. Марьин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иков Олег Владимирович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 (38254)-2153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распоряжению</w:t>
      </w:r>
    </w:p>
    <w:p>
      <w:pPr>
        <w:pStyle w:val="Normal"/>
        <w:jc w:val="right"/>
        <w:rPr/>
      </w:pPr>
      <w:r>
        <w:rPr/>
        <w:t xml:space="preserve">Администрации Чажемт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8175" w:leader="none"/>
          <w:tab w:val="right" w:pos="9354" w:leader="none"/>
        </w:tabs>
        <w:jc w:val="right"/>
        <w:rPr/>
      </w:pPr>
      <w:r>
        <w:rPr/>
        <w:t>от 05.03.2019 г.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ованному пропуску паводков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Чажем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весеннего половодья 2019 года</w:t>
      </w:r>
    </w:p>
    <w:p>
      <w:pPr>
        <w:pStyle w:val="Normal"/>
        <w:jc w:val="center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2520"/>
        <w:gridCol w:w="19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отивопаводковую (эвакуационную) комиссию в</w:t>
            </w:r>
          </w:p>
          <w:p>
            <w:pPr>
              <w:pStyle w:val="Normal"/>
              <w:rPr/>
            </w:pPr>
            <w:r>
              <w:rPr/>
              <w:t>с. Озе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ков О. 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лючить договора о привлечении водного транспорта для выполнения противопаводков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ков О. 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ункты размещения людей и места отгона с/х животных, эвакуированных из зон за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ков О. В.</w:t>
            </w:r>
          </w:p>
          <w:p>
            <w:pPr>
              <w:pStyle w:val="Normal"/>
              <w:jc w:val="center"/>
              <w:rPr/>
            </w:pPr>
            <w:r>
              <w:rPr/>
              <w:t>Белан Т. С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запас ГСМ, необходимый для выполнения противопаводков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ков О. 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блюдение за уровнем воды в период поло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 Т. С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половод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в период поло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ков О. 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/>
      </w:pPr>
      <w:r>
        <w:rPr/>
        <w:t>Приложение 2 к распоряжению</w:t>
      </w:r>
    </w:p>
    <w:p>
      <w:pPr>
        <w:pStyle w:val="Normal"/>
        <w:jc w:val="right"/>
        <w:rPr/>
      </w:pPr>
      <w:r>
        <w:rPr/>
        <w:t>Администрации Чажем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/>
      </w:pPr>
      <w:r>
        <w:rPr/>
        <w:t>от 05.03.2019 г. № 32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  <w:t>Состав противопаводковой комиссии: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Чиков О. В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Белан Т. С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Специалист по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Купчинин В. В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Тракторист СК «Севе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6:00Z</dcterms:created>
  <dc:creator>Specel</dc:creator>
  <dc:description/>
  <cp:keywords/>
  <dc:language>en-US</dc:language>
  <cp:lastModifiedBy>Spec</cp:lastModifiedBy>
  <cp:lastPrinted>2019-03-04T11:16:00Z</cp:lastPrinted>
  <dcterms:modified xsi:type="dcterms:W3CDTF">2019-03-05T08:08:00Z</dcterms:modified>
  <cp:revision>3</cp:revision>
  <dc:subject/>
  <dc:title>ГЛАВА ЧАЖЕМТОВСКОГО СЕЛЬСКОГО ПОСЕЛЕНИЯ</dc:title>
</cp:coreProperties>
</file>