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4.05.2022                           </w:t>
        <w:tab/>
        <w:tab/>
        <w:t>№ 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честь празднования 77-годовщины Победы в Великой Отечественной войне, в селе Озе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7-годовщины Победы в Великой Отечественной войне, в селе Озерное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 77-годовщины Победы в Великой Отечественной войне в селе Озерное по адресу: Томская область, Колпашевский район, село Озерное, улица Трактовая, 9, начало мероприятия 09 мая 2022 года в 11.40 по местному времени, окончание мероприятия: 09 мая 2022 года в 12.5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мероприятия – КДО «Озеренский дом культуры» МБУ «Центр культуры и досуга» в лице заведующей Скворцовой Н. А. (далее Организато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связям с общественностью с. Озерное Белан Т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И.о. Главы поселения                                                                 </w:t>
        <w:tab/>
        <w:tab/>
        <w:t xml:space="preserve">     </w:t>
        <w:tab/>
        <w:t>О.В. Чико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4:00Z</dcterms:created>
  <dc:creator>Specel</dc:creator>
  <dc:description/>
  <cp:keywords/>
  <dc:language>en-US</dc:language>
  <cp:lastModifiedBy>Spec</cp:lastModifiedBy>
  <cp:lastPrinted>2018-04-19T16:35:00Z</cp:lastPrinted>
  <dcterms:modified xsi:type="dcterms:W3CDTF">2022-05-04T05:40:00Z</dcterms:modified>
  <cp:revision>8</cp:revision>
  <dc:subject/>
  <dc:title>ГЛАВА ЧАЖЕМТОВСКОГО СЕЛЬСКОГО ПОСЕЛЕНИЯ</dc:title>
</cp:coreProperties>
</file>