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rPr/>
      </w:pPr>
      <w:r>
        <w:rPr/>
        <w:t>02.03.2011г                       № 32</w:t>
      </w:r>
    </w:p>
    <w:p>
      <w:pPr>
        <w:pStyle w:val="Normal"/>
        <w:rPr/>
      </w:pPr>
      <w:r>
        <w:rPr/>
        <w:t>с.Чажемт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        утверждении         градостроительного   плана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ого участка,             расположенного по адресу: </w:t>
      </w:r>
    </w:p>
    <w:p>
      <w:pPr>
        <w:pStyle w:val="Normal"/>
        <w:rPr/>
      </w:pPr>
      <w:r>
        <w:rPr/>
        <w:t>Томская область, Колпашевский   район, Колпашевское</w:t>
      </w:r>
    </w:p>
    <w:p>
      <w:pPr>
        <w:pStyle w:val="Normal"/>
        <w:rPr/>
      </w:pPr>
      <w:r>
        <w:rPr/>
        <w:t>Лесничество, Шудельское    участковое     лесничество,</w:t>
      </w:r>
    </w:p>
    <w:p>
      <w:pPr>
        <w:pStyle w:val="Normal"/>
        <w:rPr/>
      </w:pPr>
      <w:r>
        <w:rPr/>
        <w:t>Квартал  №184,                 выдел 14,                   ПКУ 4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обращения филиала ОАО «Связьтранснефть» сибирского производственно – технического управления связи, в соответствии со ст. 44 и 46 Градостроительного кодекса Российской Федерации, постановлений администрации Чажемтовского сельского поселения от 29.01.2010 г. № 5 «Об утверждении положения о прядке подготовки, утверждения, регистрации и выдачи градостроительных планов земельных участков, расположенных на территории МО «Чажемтовское сельское поселение»,  от 08.07.2010 года № 56 «О внесении изменений в постановление администрации Чажемтовского сельского поселения от 29.01.2010 года  № 5», от 26.01.2011 года № 10 «О внесении изменений в постановление администрации Чажемтовского сельского поселения от 29.01.2010 года  № 5»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spacing w:lineRule="auto" w:line="360"/>
        <w:ind w:left="240" w:hanging="0"/>
        <w:jc w:val="both"/>
        <w:rPr/>
      </w:pPr>
      <w:r>
        <w:rPr/>
        <w:t xml:space="preserve">ПОСТАНОВЛЯЮ: 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1.   Утвердить градостроительный план земельного участка, расположенного по адресу: Томская область, Колпашевский район, Колпашевское Лесничество Шудельское участковое лесничество, Квартал №184, выдел 14, ПКУ 474</w:t>
      </w:r>
    </w:p>
    <w:p>
      <w:pPr>
        <w:pStyle w:val="Normal"/>
        <w:spacing w:lineRule="auto" w:line="360"/>
        <w:ind w:firstLine="240"/>
        <w:jc w:val="both"/>
        <w:rPr/>
      </w:pPr>
      <w:r>
        <w:rPr/>
        <w:t>2. Присвоить порядковый номер градостроительному плану земельного участка, расположенного по адресу: Томская область, Колпашевский район, Колпашевское Лесничество, Шудельское участковое лесничество, Квартал №184, выдел 14, ПКУ 474 -  № 3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Глава поселения                                                         А.Ф. Мед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Пась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1 5 3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35:00Z</dcterms:created>
  <dc:creator>Specel</dc:creator>
  <dc:description/>
  <dc:language>en-US</dc:language>
  <cp:lastModifiedBy>Specel</cp:lastModifiedBy>
  <cp:lastPrinted>2011-03-02T16:44:00Z</cp:lastPrinted>
  <dcterms:modified xsi:type="dcterms:W3CDTF">2011-03-02T10:51:00Z</dcterms:modified>
  <cp:revision>5</cp:revision>
  <dc:subject/>
  <dc:title/>
</cp:coreProperties>
</file>