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 2012</w:t>
        <w:tab/>
        <w:t xml:space="preserve">                         № 3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граждан с учё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 нуждающихс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       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ункта 2  статьи 56  Жилищного кодекса Российской Федерации, согласно свидетельству о государственной регистрации права, выданного Управлением Федеральной службы государственной регистрации, кадастра и картографии по Томской области собственнику Акелькиной Нине Кузьминичне на объект права – двухкомнатную квартиру по адресу: Томская область, Колпашевский район, село Чажемто, Кириченко улица, дом 19, квартира,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нять с учёта,  как утратившую   право состоять на учете в качестве нуждающейся в жилом помещении по договору социального найма    в связи с  приобретением в собственность квартиры,  Акелькину Нину Кузьминич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А. Ф. Ме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 С. Марьи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 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7:00Z</dcterms:created>
  <dc:creator>Specel</dc:creator>
  <dc:description/>
  <dc:language>en-US</dc:language>
  <cp:lastModifiedBy>Specel</cp:lastModifiedBy>
  <cp:lastPrinted>2012-03-15T13:26:00Z</cp:lastPrinted>
  <dcterms:modified xsi:type="dcterms:W3CDTF">2012-03-15T07:28:00Z</dcterms:modified>
  <cp:revision>5</cp:revision>
  <dc:subject/>
  <dc:title/>
</cp:coreProperties>
</file>