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27.03.2014 г                         № 32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несении изменений в постановление Администрации Чажемтовского сельского поселения от 01.06.2011 г. № 85 «О создании межведомственного Совета по работе с семьёй и деть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совершенствования работы по защите прав и законных интересов детей, повышения эффективности работы по профилактике социального сиротства в Колпашевском районе, а также организации межведомственного взаимодействия по работе с семьёй и детьми, в соответствии Законом Томской области от 29.12.2007 № 318-ОЗ «Об организации и осуществлении деятельности по опеке и попечительству в Томской области», распоряжением Губернатора Томской области от 29.12.2008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ложение № 2 к постановлению Администрации Чажемтовского сельского поселения от 01.06.2011 г. № 85 «О создании межведомственного Совета по работе с семьёй и детьми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го Совета по работе с семьёй и деть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62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ан 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афим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орыг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н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МОУ «Чажемтовская СОШ»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арший инспектор ОГКУ «Центра занятости населения г. Колпашева»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тарший участковый уполномоченны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. Чажемто (по согласованию).</w:t>
            </w:r>
          </w:p>
        </w:tc>
      </w:tr>
      <w:tr>
        <w:trPr>
          <w:trHeight w:val="9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ециалист по социальной работе ОГБУ «Центр социальной поддержки населения  Колпашевского района» 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гауэр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ковый врач педиатр Чажемтовского филиала МУЗ «Центральная районная больниц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Ведомостях органов местного самоуправления Чажемтовского сельского поселения и  официальном Интернет-сайте 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   за  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</w:t>
      </w:r>
      <w:r>
        <w:rPr/>
        <w:t>Глава поселения                                                                    В.В.Марь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В.А. Симаки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2:00Z</dcterms:created>
  <dc:creator>Марина</dc:creator>
  <dc:description/>
  <dc:language>en-US</dc:language>
  <cp:lastModifiedBy>Specel</cp:lastModifiedBy>
  <cp:lastPrinted>2014-03-27T15:21:00Z</cp:lastPrinted>
  <dcterms:modified xsi:type="dcterms:W3CDTF">2014-03-28T03:38:00Z</dcterms:modified>
  <cp:revision>7</cp:revision>
  <dc:subject/>
  <dc:title>АДМИНИСТРАЦИЯ ЧАЖЕМТОВСКОГО СЕЛЬСКОГО ПОСЕЛЕНИЯ</dc:title>
</cp:coreProperties>
</file>