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.03.2019                                         </w:t>
        <w:tab/>
        <w:tab/>
        <w:t>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 по противодействию коррупции в Администрации Чажемтовского сельского поселения на 2019-2020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лан мероприятий по противодействию коррупции в Администрации Чажемтовского сельского поселения на 2019-2020 гг.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управляющего делами Администрации Чажемтовского сельского поселения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макина В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716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постановлению Администрации Чажемтовского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3.2019 № 3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ЛАН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ажемтовского сельского поселения на 2019-2020 гг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62"/>
        <w:gridCol w:w="2331"/>
        <w:gridCol w:w="190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нимать действенные меры по предотвращению и урегулированию конфликтов интересов на муниципальной служб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я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одить антикоррупционную экспертизу муниципальных правовых актов органов местного самоуправления сельского поселения и их прое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и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существление проверки достоверности и своевременности предоставления муниципальными служащими сведений о доходах, расходах об имуществе и обязательствах имущественного характера, а также сведения о доходах, расходах их супруги (супруга) и несовершеннолетних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инвальд Е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-й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-й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0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инвальд Е.А. 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симально использовать аттестацию муниципальных служащих с целью предупреждения корруп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мере проведения аттест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ведение нормативных правовых актов органов местного самоуправления Чажемтовского сельского поселения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иков О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Осуществление мероприятий по формированию в органах местного самоуправления Чажемтов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размещения на официальном Интернет-сайте муниципального образования «Чажемтовское сельское поселение» сведений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щение на официальном Интернет-сайте муниципального образования “Чажемтовское сельское поселение” информации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, правовых актов органов местного самоуправления по вопросам противодействия корруп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26" w:before="34" w:after="3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ссмотрение 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3"/>
              </w:rPr>
              <w:t>1 раз в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щение сведений о муниципальных услугах в Сводном (федеральном) реестре государственных и муниципальных услуг (функций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В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илить контроль за соблюдением законодательства о выделении земельных участков, использовании муниципальн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агина М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иков О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и 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взаимодействия с правоохранительными орган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В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инвальд Е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ировать население о деятельности органов местного самоуправления путём размещения информации в сети Интернет, на стендах, информационных дос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исты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ажемт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о стороны должностны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макина В.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6:00Z</dcterms:created>
  <dc:creator>пользователь</dc:creator>
  <dc:description/>
  <dc:language>en-US</dc:language>
  <cp:lastModifiedBy>User</cp:lastModifiedBy>
  <cp:lastPrinted>2018-03-19T16:34:00Z</cp:lastPrinted>
  <dcterms:modified xsi:type="dcterms:W3CDTF">2020-08-10T08:06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