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before="0" w:after="120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2.2015</w:t>
        <w:tab/>
        <w:t xml:space="preserve">                                              </w:t>
        <w:tab/>
        <w:t>№ 330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стоимости услуг, предоставляем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гласно гарантированному перечню услуг по погребению на 2016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12.01.1996 года № 8-ФЗ «О погребении и похоронном деле», согласно стоимости гарантированного перечня услуг по погреб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стоимость услуг, предоставляемых согласно гарантированному перечню услуг по погребению,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в размере 7915 рублей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стоимость услуг, предоставляемых согласно гарантированному перечню услуг по погребению,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в размере </w:t>
      </w:r>
      <w:r>
        <w:rPr>
          <w:rFonts w:cs="Times New Roman" w:ascii="Times New Roman" w:hAnsi="Times New Roman"/>
          <w:b/>
          <w:i/>
          <w:sz w:val="24"/>
          <w:szCs w:val="24"/>
        </w:rPr>
        <w:t>5277</w:t>
      </w:r>
      <w:r>
        <w:rPr>
          <w:rFonts w:cs="Times New Roman" w:ascii="Times New Roman" w:hAnsi="Times New Roman"/>
          <w:sz w:val="24"/>
          <w:szCs w:val="24"/>
        </w:rPr>
        <w:t xml:space="preserve"> рублей. </w:t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Чажемтовского сельского поселения от 18.12.2014 года № 169 «Об установлении стоимости услуг, предоставляемых согласно гарантированному перечню услуг по погребению на 2015 год» признать утратившим силу.</w:t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официального опубликования и распространяется на правоотношения, возникшие с 1 января 2016 года.</w:t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Ведомостях органов местного самоуправления Чажемтовского сельского посел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азместить на официальном Интернет-сайт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Чажемтовское сельское поселение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>В.В. Марьин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ьяна Эдуардовна Гринвальд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 (38 254) 21 242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6:00Z</dcterms:created>
  <dc:creator>Specel</dc:creator>
  <dc:description/>
  <dc:language>en-US</dc:language>
  <cp:lastModifiedBy>Specel</cp:lastModifiedBy>
  <cp:lastPrinted>2015-08-10T16:23:00Z</cp:lastPrinted>
  <dcterms:modified xsi:type="dcterms:W3CDTF">2015-12-29T03:51:00Z</dcterms:modified>
  <cp:revision>9</cp:revision>
  <dc:subject/>
  <dc:title>АДМИНИСТРАЦИЯ ЧАЖЕМТОВСКОГО СЕЛЬСКОГО ПОСЕЛЕНИЯ КОЛПАШЕВСКОГО РАЙОНА ТОМСКОЙ ОБЛАСТИ</dc:title>
</cp:coreProperties>
</file>