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2.2011г                      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порядке   расходования   средств проч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бюджетных  трансфертов  в   2011 году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 обеспечение  условий    для    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ической культуры и   массового  спор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субсид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Чажемтовского сельского поселения от 09.12.2010г. № 181  «О бюджете муниципального образования «Чажемтовское сельское поселение» на 2011 год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иных межбюджетных трансфертов на обеспечение    условий     для     развития  физической культуры и массового спорта за счет средств субсидии (далее - иные межбюджетные трансферты),  расходуются в соответствии с Законом Томской области и направляются на следующие расход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 оплату труда инструкторов по физической культуре для организации физкультурно-оздоровительной работы с населением, исходя из единой тарифной сетки (ЕТС) установленной для бюджетных учреждений МО «Чажемтовское сельское поселение», в размере 13 разряда с учетом районного коэффициента и процентной надбавки к заработной плате за работу в районах Крайнего Севера и приравненных к ним мест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 На выплаты стимулирующего характера инструкторам по физической культуре за качество выполняемых работ в размере 14 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    На уплату страховых взносов, на оплату труда лиц, указанных в п. 1.1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риобретение спортивного инвентаря  для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физкультурно-оздоровительной работы с населением на территории МО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На приобретение запасных частей к инвентарю, спортивную форму и другие материальные запасы для организации физкультурно-оздоровительной работы с населением на территории МО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Объем средств иных межбюджетных трансфертов утверждается решением Сов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 Директору МУ «Чажемтовский СКДЦ» разработать и утвердить у  Главы поселения  единый план физкультурно-оздоровительных мероприятий на 2011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оставлять ежемесячно в Администрацию поселения отчет о целевом использовании средств субсидии в срок до 7 числа каждого месяца, следующего за от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Администрация Чажемтовского сельского поселения отчитывается о целевом использовании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иных межбюджетных трансфертов, не использованные по целев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ю подлежат возврату в бюджет МО «Колпашевский район» в срок до 20.12.2011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иных межбюджетных трансфер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заместителя Главы поселения  по финансово – экономи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 Опубликовать данное распоряжение в  Ведомостях органов местного  самоуправления МО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В. Гофман  </w:t>
      </w:r>
    </w:p>
    <w:p>
      <w:pPr>
        <w:pStyle w:val="Normal"/>
        <w:rPr/>
      </w:pPr>
      <w:r>
        <w:rPr/>
        <w:t xml:space="preserve"> </w:t>
      </w:r>
      <w:r>
        <w:rPr/>
        <w:t>212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4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9:00Z</dcterms:created>
  <dc:creator>Specel</dc:creator>
  <dc:description/>
  <dc:language>en-US</dc:language>
  <cp:lastModifiedBy>Specel</cp:lastModifiedBy>
  <cp:lastPrinted>2011-03-01T16:48:00Z</cp:lastPrinted>
  <dcterms:modified xsi:type="dcterms:W3CDTF">2011-03-01T10:50:00Z</dcterms:modified>
  <cp:revision>7</cp:revision>
  <dc:subject/>
  <dc:title/>
</cp:coreProperties>
</file>