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3.2012                       № 33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ов об исполнении бюджета муниципального образования «Чажемтовское сельское поселение» за 1 квартал 2012 год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отчеты об исполнении бюджета муниципального образования «Чажемтовское сельское поселение» за 1 квартал 2012 года согласно приложениям 1, 2, 3, 4 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</w:t>
        <w:tab/>
        <w:tab/>
        <w:tab/>
        <w:t>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4:00Z</dcterms:created>
  <dc:creator>Specel</dc:creator>
  <dc:description/>
  <dc:language>en-US</dc:language>
  <cp:lastModifiedBy>Specel</cp:lastModifiedBy>
  <dcterms:modified xsi:type="dcterms:W3CDTF">2012-05-21T08:21:00Z</dcterms:modified>
  <cp:revision>5</cp:revision>
  <dc:subject/>
  <dc:title/>
</cp:coreProperties>
</file>