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5.02.2022</w:t>
        <w:tab/>
        <w:t xml:space="preserve">                         </w:t>
        <w:tab/>
        <w:t>№ 33</w:t>
      </w:r>
    </w:p>
    <w:p>
      <w:pPr>
        <w:pStyle w:val="Normal"/>
        <w:widowControl/>
        <w:autoSpaceDE w:val="true"/>
        <w:ind w:right="1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очистке кровель от снега и льда</w:t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унктом 8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1. Рекомендовать уполномоченным по вопросам жизнеобеспечения населения населенных пунктов, входящих в состав Чажемт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Чажемтовского сельского поселения, независимо от форм собственности: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widowControl/>
        <w:autoSpaceDE w:val="true"/>
        <w:ind w:right="168" w:firstLine="709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4"/>
          <w:szCs w:val="24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Рекомендовать собственникам частных домов;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right="168" w:hanging="0"/>
        <w:rPr/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В. 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2-02-25T09:3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