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3.2013                                       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установлении надбавки за особые условия муниципальной службы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лицам, замещающим должности муниципальной службы</w:t>
      </w:r>
    </w:p>
    <w:p>
      <w:pPr>
        <w:pStyle w:val="Heading2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Администрации </w:t>
      </w:r>
      <w:r>
        <w:rPr>
          <w:sz w:val="24"/>
          <w:szCs w:val="24"/>
          <w:lang w:val="ru-RU"/>
        </w:rPr>
        <w:t xml:space="preserve"> Чажемтовского сельского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решением Совета Чажемтовского сельского поселения  от 29.03.2013 года № 31 «О внесении изменений в решение Совета Чажемтовского сельскогопоселения от 27.12.2008г. № 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),абзацем 5 пункта 44 главы 2 раздела 4 Положения об оплате труда и ежегодных основных оплачиваемых отпусках, ежегодных дополнительных оплачиваемых отпусках работников администрации Чажемтовского сельского поселения, утвержденного решением Совета Чажемтовского сельского поселения  от 29.03.2013 года № 31 «О внесении изменений в решение Совета Чажемтовского сельского поселения от 27.12.2008г. № 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Установить надбавку за особые условия муниципальной службы лицам, замещающим должности муниципальной службы в Администрации</w:t>
      </w:r>
      <w:r>
        <w:rPr>
          <w:sz w:val="24"/>
          <w:szCs w:val="24"/>
          <w:lang w:val="ru-RU"/>
        </w:rPr>
        <w:t xml:space="preserve"> Чажемтовского сельского поселения </w:t>
      </w:r>
      <w:r>
        <w:rPr>
          <w:sz w:val="24"/>
          <w:szCs w:val="24"/>
        </w:rPr>
        <w:t xml:space="preserve"> в следующих размерах: 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замещающего должность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(в %) ежемесячной надбавки за особые услов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</w:tr>
      <w:tr>
        <w:trPr>
          <w:trHeight w:val="13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фман Любовь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Чажемтовского сельского поселения по финансово-эконом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10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 Дмитрий Андр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Чажемтовского сельского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ндель Ольга Борис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бухгалтерскому уче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Кравченко Константин    Андр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по благоустройству, строительству и землеполь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</w:p>
    <w:p>
      <w:pPr>
        <w:pStyle w:val="2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астоящее распоряжение вступает в силу с 1 июня 2013</w:t>
      </w:r>
      <w:r>
        <w:rPr>
          <w:sz w:val="24"/>
          <w:szCs w:val="24"/>
          <w:lang w:val="ru-RU"/>
        </w:rPr>
        <w:t xml:space="preserve"> год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 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 поселения</w:t>
        <w:tab/>
        <w:tab/>
        <w:tab/>
        <w:tab/>
        <w:tab/>
        <w:t>А.Ф.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фман Л.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 12 94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BodyTextIndent2Char">
    <w:name w:val="Body Text Indent 2 Char"/>
    <w:basedOn w:val="Style12"/>
    <w:qFormat/>
    <w:rPr>
      <w:rFonts w:eastAsia="Calibri"/>
      <w:lang w:val="en-US" w:bidi="ar-SA"/>
    </w:rPr>
  </w:style>
  <w:style w:type="character" w:styleId="BodyText2Char">
    <w:name w:val="Body Text 2 Char"/>
    <w:basedOn w:val="Style12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4:00Z</dcterms:created>
  <dc:creator>Specel</dc:creator>
  <dc:description/>
  <dc:language>en-US</dc:language>
  <cp:lastModifiedBy>Specel</cp:lastModifiedBy>
  <cp:lastPrinted>2013-04-05T14:26:00Z</cp:lastPrinted>
  <dcterms:modified xsi:type="dcterms:W3CDTF">2013-06-26T07:58:00Z</dcterms:modified>
  <cp:revision>18</cp:revision>
  <dc:subject/>
  <dc:title/>
</cp:coreProperties>
</file>