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>21.04.2017</w:t>
        <w:tab/>
        <w:tab/>
        <w:t>№ 33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проведении массового мероприятия в честь празднования 72-годовщины Победы</w:t>
      </w:r>
    </w:p>
    <w:p>
      <w:pPr>
        <w:pStyle w:val="Normal"/>
        <w:rPr/>
      </w:pPr>
      <w:r>
        <w:rPr/>
        <w:t>в Великой Отечественной войне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одготовкой к проведению праздничного мероприятия в честь празднования 72-годовщины Победы в Великой Отечественной войне, в селе Чажемто 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вести мероприятие – празднование 72-годовщины Победы в Великой Отечественной войне в селе Чажемто по адресу: Томская область, Колпашевский район, село Чажемто, улица Ленина, начало мероприятия 09 мая 2017 года в 10.45 по местному времени, окончание мероприятия: 09 мая 2017 года в 23.00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– МБУ «Центр культуры и досуга» Чажемтовский центр досуга в лице заведующей Трофимовой О. И.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комендовать начальнику ОМВД России по Колпашевскому району, УМВД России по Томской области, подполковнику полиции Руденко В. С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2. Перекрыть движение автомобильного транспорта по улице Ленина в селе Чажемто, от здания № 18 (ПО «Чажемтовское») до жилого дома № 30, 09 мая 2017 года с 10.30 до 23.00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на официальном сайте органа местного самоуправления Чажемт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>В.В.Марь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20:00Z</dcterms:created>
  <dc:creator>Specel</dc:creator>
  <dc:description/>
  <cp:keywords/>
  <dc:language>en-US</dc:language>
  <cp:lastModifiedBy>Spec</cp:lastModifiedBy>
  <cp:lastPrinted>2017-04-24T11:26:00Z</cp:lastPrinted>
  <dcterms:modified xsi:type="dcterms:W3CDTF">2017-04-26T04:33:00Z</dcterms:modified>
  <cp:revision>3</cp:revision>
  <dc:subject/>
  <dc:title>ГЛАВА ЧАЖЕМТОВСКОГО СЕЛЬСКОГО ПОСЕЛЕНИЯ</dc:title>
</cp:coreProperties>
</file>