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30.04.2021                           </w:t>
        <w:tab/>
        <w:tab/>
        <w:t>№ 33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/>
      </w:pPr>
      <w:r>
        <w:rPr>
          <w:rFonts w:cs="Arial" w:ascii="Arial" w:hAnsi="Arial"/>
        </w:rPr>
        <w:t>с 01 мая 2021 года по 03 мая 2021 года и с 08 мая 2021 года по 10 мая 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01 мая 2021 года по 03 мая 2021 года и с 08 мая 2021 года по 10 мая 2021 года, для своевременного реагирования, в случае возникновения чрезвычайных ситуа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рганизовать круглосуточное дежурство сотрудников Администрации Чажемтовского сельского поселения в период с 01 мая 2021 года по 03 мая 2021 года, с 08 мая 2021 года по 10 ма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дежурств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О.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Граф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лосуточного дежурства работнико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ажемтовского сельского поселения с 01 мая 2021 года по 03 мая 2021 года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 08 мая 2021 года по 10 мая 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7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го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2-15-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5:00Z</dcterms:created>
  <dc:creator>Specel</dc:creator>
  <dc:description/>
  <cp:keywords/>
  <dc:language>en-US</dc:language>
  <cp:lastModifiedBy>Spec</cp:lastModifiedBy>
  <cp:lastPrinted>2021-04-30T10:01:00Z</cp:lastPrinted>
  <dcterms:modified xsi:type="dcterms:W3CDTF">2021-04-30T03:04:00Z</dcterms:modified>
  <cp:revision>5</cp:revision>
  <dc:subject/>
  <dc:title>ГЛАВА ЧАЖЕМТОВСКОГО СЕЛЬСКОГО ПОСЕЛЕНИЯ</dc:title>
</cp:coreProperties>
</file>