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4.05.2022                           </w:t>
        <w:tab/>
        <w:tab/>
        <w:t>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массового мероприятия в честь празднования 77-годовщины Победы в Великой Отечественной войне, в селе Чажемт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7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 77-годовщины Победы в Великой Отечественной войне в селе Чажемто по адресу: Томская область, Колпашевский район, село Чажемто, улица Ленина, начало мероприятия 09 мая 2022 года в 10.00 по местному времени, окончание мероприятия: 09 мая 2022 года в 23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КДО «Чажемтовский дом культуры» МБУ «Центр культуры и досуга»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О.В. 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2. Ограничить движение ТС по маршруту следования колонны в период с 10.00 до 11.00 с сопровождением колонны экипажа ДПС в начале и по окончании колон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ерекрыть движение автомобильного транспорта от пересечения ул. Ленина- ул. Кириченко, до пересечения ул. Ленина- пер. Солнечный в селе Чажемто, 09 мая 2022 года с 11.00 до 12.00 по местному време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4. Перекрыть движение автомобильного транспорта от пересечения ул. Ленина- ул. Кириченко, до пересечения ул. Ленина- пер. Солнечный в селе Чажемто, 09 мая 2022 года с 21:00 до 23.00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И.о. Главы поселения                                                                 </w:t>
        <w:tab/>
        <w:t xml:space="preserve">     </w:t>
        <w:tab/>
        <w:t>О.В. Чик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5:00Z</dcterms:created>
  <dc:creator>Specel</dc:creator>
  <dc:description/>
  <cp:keywords/>
  <dc:language>en-US</dc:language>
  <cp:lastModifiedBy>Spec</cp:lastModifiedBy>
  <cp:lastPrinted>2018-04-25T14:23:00Z</cp:lastPrinted>
  <dcterms:modified xsi:type="dcterms:W3CDTF">2022-05-04T03:51:00Z</dcterms:modified>
  <cp:revision>5</cp:revision>
  <dc:subject/>
  <dc:title>ГЛАВА ЧАЖЕМТОВСКОГО СЕЛЬСКОГО ПОСЕЛЕНИЯ</dc:title>
</cp:coreProperties>
</file>