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4.2023</w:t>
        <w:tab/>
        <w:tab/>
        <w:t>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 за 2022 год</w:t>
      </w:r>
      <w:r>
        <w:rPr/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2 г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2 год» на 12.05.2023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22 год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2 мая 2023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 xml:space="preserve">      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3 № 3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1"/>
        <w:gridCol w:w="55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онов А.С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ванов А.Н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iianoaieou">
    <w:name w:val="iiia? no?aieou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pacing w:val="1"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3:00Z</dcterms:created>
  <dc:creator>Руслана В. Морозова</dc:creator>
  <dc:description/>
  <cp:keywords/>
  <dc:language>en-US</dc:language>
  <cp:lastModifiedBy>Spec</cp:lastModifiedBy>
  <cp:lastPrinted>2023-04-14T16:13:00Z</cp:lastPrinted>
  <dcterms:modified xsi:type="dcterms:W3CDTF">2023-04-17T03:33:00Z</dcterms:modified>
  <cp:revision>3</cp:revision>
  <dc:subject/>
  <dc:title/>
</cp:coreProperties>
</file>