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5.03. 2012</w:t>
        <w:tab/>
        <w:t xml:space="preserve">                         № 3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писании муниципального</w:t>
      </w:r>
    </w:p>
    <w:p>
      <w:pPr>
        <w:pStyle w:val="Normal"/>
        <w:rPr/>
      </w:pPr>
      <w:r>
        <w:rPr/>
        <w:t>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актами обследования движимого имущества от 14.03.2012г, актом на монтаж насоса от 14.03.2012г, актом на установку насоса ЭЦВ 8-25-100 от 14.03.2012г, актом на монтаж насоса от 14.03.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исать с забалансового  счета  Администрации Чажемтовского сельского поселения» следующее муниципальное имущество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91"/>
        <w:gridCol w:w="1968"/>
        <w:gridCol w:w="25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диэлектрический 750*7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е ящ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ло 1500</w:t>
            </w:r>
            <w:r>
              <w:rPr>
                <w:lang w:val="en-US"/>
              </w:rPr>
              <w:t xml:space="preserve"> 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шру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кам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сменный флай для тум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ЩМП-2 400*500*220 с монт. панел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г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пожарный в комплек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,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валь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ь д/р к тумбе-умываль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ядное устройство </w:t>
            </w:r>
            <w:r>
              <w:rPr>
                <w:lang w:val="en-US"/>
              </w:rPr>
              <w:t>L</w:t>
            </w:r>
            <w:r>
              <w:rPr/>
              <w:t>е</w:t>
            </w:r>
            <w:r>
              <w:rPr>
                <w:lang w:val="en-US"/>
              </w:rPr>
              <w:t>nmar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32+4 аккуму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взросл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,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газ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96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Списать с баланса  Администрации Чажемтовского сельского поселения» следующее муниципальное имущество (основные средства)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45"/>
        <w:gridCol w:w="1620"/>
        <w:gridCol w:w="2160"/>
        <w:gridCol w:w="158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консу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циркуля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ЭЦВ -8-25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3ф. электр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11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Списать с баланса  Администрации Чажемтовского сельского поселения» следующее муниципальное имущество (материальные запасы): 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45"/>
        <w:gridCol w:w="2520"/>
        <w:gridCol w:w="21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к наве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ло см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водя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цирку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6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 Внести информацию, указанную в п.2 настоящего постановления  в Реестр объектов  собственност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3.  Указанные в п.1,2,3,4  настоящего постановления мероприятия провести специалисту по учету муниципального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4.   Опубликовать  настоящее постановление   в Ведомостях органов местного самоуправления Чажемтовского сельского поселения и официальном  Интернет-сайте муниципального образования «Чажемтовское сель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Контроль за   выполнением  постановления возложить на 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 А. 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Specel</dc:creator>
  <dc:description/>
  <dc:language>en-US</dc:language>
  <cp:lastModifiedBy>Specel</cp:lastModifiedBy>
  <cp:lastPrinted>2012-03-16T10:37:00Z</cp:lastPrinted>
  <dcterms:modified xsi:type="dcterms:W3CDTF">2012-03-16T04:41:00Z</dcterms:modified>
  <cp:revision>9</cp:revision>
  <dc:subject/>
  <dc:title/>
</cp:coreProperties>
</file>