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2.2011г                       №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использования средств прочих межбюдже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фертов    на    оплату    труда         руководителям   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ам   муниципальных     учреждений  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  искусства,   в  части   выплаты   надбавок   и   доплат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рифной ставке  (должностному окладу)  за  счет сред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си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 решением Совета Чажемтовского сельского поселения от 09.12.2010г. №  181     «О бюджете муниципального образования «Чажемтовское сельское поселение» на 201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становить, что средства прочих межбюджетных трансфертов на 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, (далее – прочие межбюджетные трансферты), направляются на оплату труда руководителям и специалистам муниципального учреждения «Чажемтовский сельский культурно-досуговый центр», в части выплаты надбавок и доплат к тарифной ставке (должностному окладу) и расходуются в соответствии с Законом Томской области от 13.06.2007г. № 112 – ОЗ «О реализации государственной политики в сфере культуры и искусства на территории Том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Выплата надбавок и доплат к тарифной ставке (должностному окладу) назначается  приказом руководителя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бъем средств прочих межбюджетных трансфертов утверждается решением Совета на очередной финансов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редства прочих межбюджетных трансфертов на 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неиспользованные по целевому назначению подлежат возврату в бюджет муниципального образования «Колпашевский район» в срок до 20.12.2011г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Отчет об  использовании прочих межбюджетных трансфер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ся в порядке и сроки установленные отделом социальной сферы Администрации Колпаше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   Настоящее распоряжение вступает в силу с момента его подписания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0:00Z</dcterms:created>
  <dc:creator>Specel</dc:creator>
  <dc:description/>
  <dc:language>en-US</dc:language>
  <cp:lastModifiedBy>Specel</cp:lastModifiedBy>
  <cp:lastPrinted>2011-02-25T14:52:00Z</cp:lastPrinted>
  <dcterms:modified xsi:type="dcterms:W3CDTF">2011-02-25T08:52:00Z</dcterms:modified>
  <cp:revision>5</cp:revision>
  <dc:subject/>
  <dc:title/>
</cp:coreProperties>
</file>