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28.02.2022</w:t>
        <w:tab/>
        <w:t xml:space="preserve">                         </w:t>
        <w:tab/>
        <w:t>№ 34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142" w:right="339" w:firstLine="720"/>
        <w:jc w:val="center"/>
        <w:rPr/>
      </w:pPr>
      <w:r>
        <w:rPr>
          <w:iCs/>
          <w:color w:val="000000"/>
          <w:sz w:val="24"/>
          <w:szCs w:val="24"/>
        </w:rPr>
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2-2026 годы»</w:t>
      </w:r>
    </w:p>
    <w:p>
      <w:pPr>
        <w:pStyle w:val="Normal"/>
        <w:ind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7.12.2011 № 416-ФЗ «О Водоснабжении и водопотреблении», Федерального закона от 06.10.2003      №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в соответствии с Постановлением Правительства Российской Федерации от 05.09.2013 № 782 «О схемах водоснабжения и водопотребления»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 Приказом Министерства регионального развития Российской Федерации от 10.10.2007 №100, руководствуясь Градостроительным кодексом Российской Федерации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Техническое задание на разработку инвестиционной программы «</w:t>
      </w:r>
      <w:r>
        <w:rPr>
          <w:iCs/>
          <w:sz w:val="24"/>
          <w:szCs w:val="24"/>
        </w:rPr>
        <w:t>По приведению качества питьевой воды в соответствие с установленными требованиями на 2022-2026 годы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. Администрации Чажемтовского сельского поселения Колпашевского района Томской области разработать в соответствии с данным техническим заданием инвестиционную программу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Постановление вступает в силу с даты подписания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жемт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2.2022 № 34</w:t>
      </w:r>
    </w:p>
    <w:p>
      <w:pPr>
        <w:pStyle w:val="ConsPlusTitle"/>
        <w:ind w:left="774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>По приведению качества питьевой воды в соответствие с установленными требованиями на 2022-2026 год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анием для разработки инвестиционной программы «</w:t>
      </w:r>
      <w:r>
        <w:rPr>
          <w:iCs/>
          <w:color w:val="000000"/>
          <w:sz w:val="24"/>
          <w:szCs w:val="24"/>
        </w:rPr>
        <w:t>По приведению качества питьевой воды в соответствие с установленными требованиями на 2022-2026 годы»</w:t>
      </w:r>
      <w:r>
        <w:rPr>
          <w:sz w:val="24"/>
          <w:szCs w:val="24"/>
        </w:rPr>
        <w:t xml:space="preserve"> (далее - инвестиционная программа) являются:</w:t>
      </w:r>
    </w:p>
    <w:p>
      <w:pPr>
        <w:pStyle w:val="Normal"/>
        <w:rPr/>
      </w:pPr>
      <w:r>
        <w:rPr>
          <w:sz w:val="24"/>
          <w:szCs w:val="24"/>
        </w:rPr>
        <w:t>1)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едеральный закон от 07.12.2011 № 416-ФЗ «О водоснабжении и водоотведен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становление Правительства РФ от 29.07.2013 № 641 «Об инвестиционных и производственных программах в организации существующей деятельности в сфере водоснабжения и водоотведения»;</w:t>
      </w:r>
    </w:p>
    <w:p>
      <w:pPr>
        <w:pStyle w:val="Normal"/>
        <w:rPr/>
      </w:pPr>
      <w:r>
        <w:rPr>
          <w:sz w:val="24"/>
          <w:szCs w:val="24"/>
        </w:rPr>
        <w:t>4) Приказ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rPr/>
      </w:pPr>
      <w:r>
        <w:rPr>
          <w:sz w:val="24"/>
          <w:szCs w:val="24"/>
        </w:rPr>
        <w:t>5) Приказ Министерства регионального развития РФ от 10.10.2007 № 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firstLine="720"/>
        <w:jc w:val="center"/>
        <w:rPr/>
      </w:pPr>
      <w:r>
        <w:rPr>
          <w:bCs/>
          <w:sz w:val="24"/>
          <w:szCs w:val="24"/>
        </w:rPr>
        <w:t>1. Цели и задачи разработки и реализации инвестиционной программы</w:t>
      </w:r>
    </w:p>
    <w:p>
      <w:pPr>
        <w:pStyle w:val="Style2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нвестиционной программ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итьевой вод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 системы водоснабжения уменьшения техногенного воздействия на окружающую среду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ение мощности систем водоснабж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0" w:firstLine="709"/>
        <w:rPr/>
      </w:pPr>
      <w:r>
        <w:rPr>
          <w:sz w:val="24"/>
          <w:szCs w:val="24"/>
        </w:rPr>
        <w:t>иные цели, установленные законом.</w:t>
      </w:r>
    </w:p>
    <w:p>
      <w:pPr>
        <w:pStyle w:val="Style2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24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174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</w:tr>
      <w:tr>
        <w:trPr>
          <w:trHeight w:val="288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бесперебойное обеспечение водоснабжения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ое обеспечение заданного давления во внутренних сетях застрой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сетях водопрово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280"/>
              <w:ind w:left="191" w:hanging="0"/>
              <w:rPr/>
            </w:pPr>
            <w:r>
              <w:rPr>
                <w:sz w:val="24"/>
                <w:szCs w:val="24"/>
              </w:rPr>
              <w:t>Снижение потерь воды в сетях на 10 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питьевой воды до требований уровня, соответствующего государственному стандарту</w:t>
            </w:r>
          </w:p>
        </w:tc>
      </w:tr>
      <w:tr>
        <w:trPr>
          <w:trHeight w:val="178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новых потребителей к системам водоснаб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28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имеющего доступ к централизованному водоснабж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false"/>
              <w:autoSpaceDE w:val="true"/>
              <w:spacing w:before="0" w:after="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23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дачами инвестиционной программы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надежности подачи во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гидравлического потенциала водопроводной се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стабильности подачи воды в водопроводную се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чистки во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е затрат на производство единицы коммунального рес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насосн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я электроэнер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ение объемов реализации коммунальн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/>
      </w:pPr>
      <w:r>
        <w:rPr>
          <w:sz w:val="24"/>
          <w:szCs w:val="24"/>
        </w:rPr>
        <w:t>реконструкция сооружений водопровода для увеличения производи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казываем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оительство новых сетей водоснабжения и реконструкция существующи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</w:tabs>
        <w:ind w:firstLine="5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6"/>
        <w:rPr>
          <w:sz w:val="24"/>
          <w:szCs w:val="24"/>
        </w:rPr>
      </w:pPr>
      <w:r>
        <w:rPr>
          <w:color w:val="000000"/>
          <w:sz w:val="24"/>
          <w:szCs w:val="24"/>
        </w:rPr>
        <w:t>Сложившаяся на данное время инфраструктура объектов на территории сельского поселения, используемых в сфере холодного водоснабжения, обеспечивает холодным водоснабжением потребителей с. Озерное (340 чел.), с. Чажемто (2136 чел.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Перечень действующих сетей и объектов по водоснабжению: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823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алансовая стоимость (тыс. руб.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ная скважина №03507 СГС (9/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ажемто, ул. Ленина, 22/2 ст.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160,8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обезжелез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Чажемто, ул. Ленина, 22/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3754,7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ажем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6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ажем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0384,9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зерное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 16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87,2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зерное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 9/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849,5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зерное, Луг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957,61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зерное, Совхоз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527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набжение абонентов холодной питьевой водой надлежащего качества осуществляется через централизованную систему сетей водопровод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ая протяженность водопроводных сетей на территории сельского поселения составляет 22,9 к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иаметр водопроводов варьируется от 50 до 100 мм. Сети выполнены из таких материалов как полиэтилен, сталь. На сегодняшний день износ магистральных водоводов составляет до 50 %, водопроводных вводов до 50 %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ниторинг точки с. Чажемто, ул. Ленина, 22/2, ст.1 (станция водоподготовки) за 2021г. выявлено превышение показателей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ветность составляет от 20,4 градусов до 32,3 градусов при норме 20 граду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Жесткость составляет 7,6 мг- экв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ри норме 7 мг-экв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Железо составляет 3,33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норме 0,3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нагрузки на объекты водопроводного хозяйства требуе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го увеличение забора, транспортировки и подачи питьевой в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Целевые показатели деятельности на срок реализации (2022 - 2026</w:t>
      </w:r>
      <w:r>
        <w:rPr/>
        <w:t xml:space="preserve"> годы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2"/>
        <w:gridCol w:w="1134"/>
        <w:gridCol w:w="918"/>
        <w:gridCol w:w="720"/>
        <w:gridCol w:w="720"/>
        <w:gridCol w:w="720"/>
        <w:gridCol w:w="82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ь централизованных систем водоснабж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ставки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 от прибора учета до потребителя (потери на се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достаточность средств, получаемых за счет действующих тарифов на холодное водоснабж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, а также модернизацию существующих объектов водопроводного хозяй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содержанию инвестицион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инвестиционной программы и ее цел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аспорт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ве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Правовое обоснование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Принципы формирования инвестиционной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Порядок разработки и реализации инвестиционной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Сроки и этапы реализации программы (на период 2022-2026 гг.).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Описание действующей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истемы коммунальной инфраструктуры, специфики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 Анализ существующих проблем и тенденций изменения рынка коммунальных услуг. </w:t>
      </w:r>
    </w:p>
    <w:p>
      <w:pPr>
        <w:pStyle w:val="Normal"/>
        <w:rPr/>
      </w:pPr>
      <w:r>
        <w:rPr>
          <w:sz w:val="24"/>
          <w:szCs w:val="24"/>
        </w:rPr>
        <w:t>9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rPr/>
      </w:pPr>
      <w:r>
        <w:rPr>
          <w:sz w:val="24"/>
          <w:szCs w:val="24"/>
        </w:rPr>
        <w:t>10. Организационный план реализации инвестиционной программы.</w:t>
      </w:r>
    </w:p>
    <w:p>
      <w:pPr>
        <w:pStyle w:val="Normal"/>
        <w:rPr/>
      </w:pPr>
      <w:r>
        <w:rPr>
          <w:sz w:val="24"/>
          <w:szCs w:val="24"/>
        </w:rPr>
        <w:t>11. Финансовый план реализации инвестицион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2. Состав и структура финансовых источников для реализации инвестиционной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13.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>14. Показатели эффективности Инвестицион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rPr/>
      </w:pPr>
      <w:r>
        <w:rPr>
          <w:sz w:val="24"/>
          <w:szCs w:val="24"/>
        </w:rPr>
        <w:t xml:space="preserve">16. 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17. Проект инвестиционного договор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ксплуатирующей организации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сплуатирующей организации предоставить информацию о возможных источниках финансирования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азработки инвестицион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сельскому поселению на 2022-2026 год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7"/>
        <w:gridCol w:w="883"/>
        <w:gridCol w:w="917"/>
        <w:gridCol w:w="958"/>
        <w:gridCol w:w="851"/>
        <w:gridCol w:w="850"/>
        <w:gridCol w:w="2121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Мероприятие 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ём финансирования, тысяч ру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жидаемый</w:t>
            </w:r>
          </w:p>
          <w:p>
            <w:pPr>
              <w:pStyle w:val="Normal"/>
              <w:ind w:hanging="0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/>
              <w:t xml:space="preserve">Разработка проектной –сметной документации на текущий ремонт установку станции очистки с. Чажемто, ул. Ленина, д.22/2 ст.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ведение качества воды до соответствия гигиеническим нормативам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/>
              <w:t>Проведение ремонтно-восстановительных работ на станции водоочистки с. Чажемто, ул. Ленина, д. 22/2 ст.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ведение качества воды до соответствия гигиеническим нормативам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и реконструкция водопроводных сетей с. Чажемто, с. Озер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/>
            </w:pPr>
            <w:r>
              <w:rPr/>
              <w:t>повышение надежности предоставления услуги водоснабжени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строительству, модернизации и реконструкции объектов водоснабжения сельского поселения не должна привести 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худшению качества питьевой в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увеличению процента аварийности централизованных систем водоснабжения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увеличению уровня потерь питьевой воды при транспортировке.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43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 согласовании инвестиционных программ организаций, осуществляющих водоснабжение на территории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ind w:hanging="0"/>
    </w:pPr>
    <w:rPr>
      <w:sz w:val="26"/>
      <w:szCs w:val="26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4:00Z</dcterms:created>
  <dc:creator>Specel</dc:creator>
  <dc:description/>
  <cp:keywords/>
  <dc:language>en-US</dc:language>
  <cp:lastModifiedBy>User</cp:lastModifiedBy>
  <cp:lastPrinted>2022-02-17T10:53:00Z</cp:lastPrinted>
  <dcterms:modified xsi:type="dcterms:W3CDTF">2025-03-18T09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