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2.02.2023                                      </w:t>
        <w:tab/>
        <w:tab/>
        <w:t>№ 34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3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 внесении изменений в постановление Администрации Чажемтовского сельского поселения от 26.12.2022 № 246 «Об утверждении ведомственной целевой программы «</w:t>
            </w:r>
            <w:r>
              <w:rPr>
                <w:rFonts w:eastAsia="Calibri" w:cs="Arial" w:ascii="Arial" w:hAnsi="Arial"/>
              </w:rPr>
              <w:t>Приведение в нормативное состояние автомобильных дорог и улично-дорожной сети для непрерывного движения транспортных средств</w:t>
            </w:r>
            <w:r>
              <w:rPr>
                <w:rFonts w:cs="Arial" w:ascii="Arial" w:hAnsi="Arial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совершенствования нормативного правового акт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е в постановление Администрации Чажемтовского сельского поселения от 26.12.2022 № 246 «Об утверждении ведомственной целевой программы «</w:t>
      </w:r>
      <w:r>
        <w:rPr>
          <w:rFonts w:eastAsia="Calibri" w:cs="Arial" w:ascii="Arial" w:hAnsi="Arial"/>
        </w:rPr>
        <w:t>Приведение в нормативное состояние автомобильных дорог и улично-дорожной сети для непрерывного движения транспортных средств</w:t>
      </w:r>
      <w:r>
        <w:rPr>
          <w:rFonts w:cs="Arial" w:ascii="Arial" w:hAnsi="Arial"/>
        </w:rPr>
        <w:t>» изложив приложение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поселения</w:t>
        <w:tab/>
        <w:tab/>
        <w:tab/>
        <w:tab/>
        <w:tab/>
        <w:tab/>
        <w:tab/>
        <w:t xml:space="preserve">     </w:t>
        <w:tab/>
        <w:tab/>
        <w:t xml:space="preserve">   А.А. Иванов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.В. Гофма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>2 12 94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22 № 246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»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ведомственной целевой программы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112"/>
        <w:gridCol w:w="992"/>
        <w:gridCol w:w="567"/>
        <w:gridCol w:w="567"/>
        <w:gridCol w:w="142"/>
        <w:gridCol w:w="851"/>
        <w:gridCol w:w="708"/>
        <w:gridCol w:w="567"/>
        <w:gridCol w:w="851"/>
        <w:gridCol w:w="283"/>
        <w:gridCol w:w="993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убъекта бюджетного планирования (далее – СБП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едомственной целевой программы (далее – ВЦП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ль ВЦП (задача СБП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 конечного результата реализации ВЦП (показатель результата достижения цели ВЦП (задача СБП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год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год 2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 Круглогодичное функционирование автомобильных дорог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в границах населенных пунктов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муниципального образования «Чажемтовское сельское поселение» (общей протяженностью 43,300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км.</w:t>
            </w:r>
            <w:r>
              <w:rPr>
                <w:rFonts w:eastAsia="Calibri" w:cs="Arial" w:ascii="Arial" w:hAnsi="Arial"/>
                <w:sz w:val="20"/>
                <w:szCs w:val="20"/>
              </w:rPr>
              <w:t>) и искусственных сооружений на ни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3,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3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3,300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расходов бюджета МО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расходов бюджета МО «Чажемтовское сельское поселение» на реализацию ВЦП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классификации расходов бюджет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средства: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-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83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-</w:t>
            </w:r>
          </w:p>
          <w:p>
            <w:pPr>
              <w:pStyle w:val="Normal"/>
              <w:spacing w:before="0" w:after="0"/>
              <w:ind w:left="-72" w:right="-83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2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144" w:firstLine="3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-</w:t>
            </w:r>
          </w:p>
          <w:p>
            <w:pPr>
              <w:pStyle w:val="Normal"/>
              <w:spacing w:before="0" w:after="0"/>
              <w:ind w:left="-73" w:right="-144" w:firstLine="3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о бюджета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финансовый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54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48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488,0</w:t>
            </w:r>
          </w:p>
        </w:tc>
      </w:tr>
      <w:tr>
        <w:trPr>
          <w:trHeight w:val="45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98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988,0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2024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,0</w:t>
            </w:r>
          </w:p>
        </w:tc>
      </w:tr>
      <w:tr>
        <w:trPr>
          <w:trHeight w:val="45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,0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202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,0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,0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Раздел 1. Характеристика цели ВЦП и направления работ по её</w:t>
      </w:r>
      <w:r>
        <w:rPr/>
        <w:t xml:space="preserve"> достижен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состояния развития сфе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В собственности муниципального образования «Чажемтовское сельское поселение» находятся</w:t>
            </w:r>
            <w:r>
              <w:rPr>
                <w:rFonts w:eastAsia="Calibri"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автомобильные дороги общей протяженностью 43,300 км., из которых 10,127 км с асфальтобетонным покрытием 33,173 км с гравийным, которые регулярно используются населением, нуждаются в содержании и ремонте.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 причине насыщения грунтов земляного полотна влагой и большой интенсивности движения транспортных средств происходит активное разрушение конструкции дорожной одежды, в результате ежегодно остро встает проблема ремонта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проблем и цели ВЦ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Автомобильные дороги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имеют значительный износ и ежегодно подвергаются значительным разрушениям в результате воздействия природных явлений и большой </w:t>
            </w:r>
            <w:r>
              <w:rPr>
                <w:rFonts w:eastAsia="Calibri" w:cs="Arial" w:ascii="Arial" w:hAnsi="Arial"/>
                <w:sz w:val="20"/>
                <w:szCs w:val="20"/>
              </w:rPr>
              <w:t>интенсивности движения транспортных средств.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Поддержание их в нормативном проезжем состоянии требует ежегодных затрат на содержание и ремонт.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я работ по решению проблем и достижению цели ВЦ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1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Организация содержания а</w:t>
            </w:r>
            <w:r>
              <w:rPr>
                <w:rFonts w:eastAsia="Calibri" w:cs="Arial" w:ascii="Arial" w:hAnsi="Arial"/>
                <w:sz w:val="20"/>
                <w:szCs w:val="20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  <w:p>
            <w:pPr>
              <w:pStyle w:val="Normal"/>
              <w:numPr>
                <w:ilvl w:val="0"/>
                <w:numId w:val="2"/>
              </w:numPr>
              <w:ind w:left="644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Организация ремонт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а</w:t>
            </w:r>
            <w:r>
              <w:rPr>
                <w:rFonts w:eastAsia="Calibri" w:cs="Arial" w:ascii="Arial" w:hAnsi="Arial"/>
                <w:sz w:val="20"/>
                <w:szCs w:val="20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/>
        <w:t>Раздел 2. Описание методик расчёта показателей непосредственного результата (мероприятий ВЦП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3"/>
        <w:gridCol w:w="1852"/>
        <w:gridCol w:w="2265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нения показат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ая динамика (рост/снижени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счёта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ная информация для расчёта показат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. Содержание автомобильных дорог общего пользования местного значения в границах населенных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пунктов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муниципального образования «Чажемтовское сельское поселение» (общей протяженностью 43,300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км.</w:t>
            </w:r>
            <w:r>
              <w:rPr>
                <w:rFonts w:eastAsia="Calibri" w:cs="Arial" w:ascii="Arial" w:hAnsi="Arial"/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ся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Исходя из количества месяцев в году, когда было организовано содержание автомобильных дорог в границах населенных пунктов муниципального образования «Чажемтовское сельское поселение» (общей протяженностью 4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3,300 км.</w:t>
            </w:r>
            <w:r>
              <w:rPr>
                <w:rFonts w:eastAsia="Calibri" w:cs="Arial" w:ascii="Arial" w:hAnsi="Arial"/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нтракт (договоры) с подрядчико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Ремонт автомобильных дорог в границах населенных пунктов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муниципального образования «Чажемтовское сельское поселени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 менее 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сходя из протяженности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автомобильных дорог, </w:t>
            </w:r>
            <w:r>
              <w:rPr>
                <w:rFonts w:eastAsia="Calibri" w:cs="Arial" w:ascii="Arial" w:hAnsi="Arial"/>
                <w:sz w:val="20"/>
                <w:szCs w:val="20"/>
              </w:rPr>
              <w:t>в отношении которых в течение 2022 года осуществлялся ремо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8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нтракты (договоры) с подрядчиками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/>
        <w:t>Раздел 3. Порядок управления ВЦП (описание механизма её реализации), формы и порядок осуществления мониторинга реализации ВЦП, сроки и порядок формирования отчёта о реализации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за реализацию ВЦП в цел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Антонов Антон Сергеевич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Порядок организации работы по реализации ВЦ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В соответствии с законодательством Российской Федерации и Нормативно правовыми актами органов местного самоуправления Чажемтовского сельского поселени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за мониторинг реализации ВЦП и составление форм отчётности о реализации ВЦ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 xml:space="preserve">Экономист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и квартального мониторинга реализации ВЦ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>
          <w:trHeight w:val="73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Порядок установления форм квартального мониторинга: отчётности о реализации мероприятий ВЦП и форм отчётности о реализации показателей ВЦ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и формирования годового отчё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 срок до 1 марта года, следующего за отчетным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Порядок установления форм отчётности о реализации мероприятий ВЦП и форм отчётности о реализации показателей ВЦ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 соответствии с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здел 4. Оценка рисков реализации ВЦ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829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е риски реализации ВЦ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Недостаток средств в бюджете Чажемтовского сельского поселения, на реализацию мероприятий ВЦП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е риски реализации ВЦ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Возможные аномальные погодные явления, влияющие на качество содержания дорог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Не усматриваются</w:t>
            </w:r>
            <w:r>
              <w:rPr>
                <w:rFonts w:eastAsia="Calibri" w:cs="Arial" w:ascii="Arial" w:hAnsi="Arial"/>
                <w:bCs/>
              </w:rPr>
              <w:t>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5. Мероприятия ВЦ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945"/>
        <w:gridCol w:w="810"/>
        <w:gridCol w:w="674"/>
        <w:gridCol w:w="708"/>
        <w:gridCol w:w="779"/>
        <w:gridCol w:w="945"/>
        <w:gridCol w:w="810"/>
        <w:gridCol w:w="540"/>
        <w:gridCol w:w="810"/>
        <w:gridCol w:w="541"/>
        <w:gridCol w:w="405"/>
        <w:gridCol w:w="405"/>
        <w:gridCol w:w="540"/>
        <w:gridCol w:w="540"/>
        <w:gridCol w:w="406"/>
        <w:gridCol w:w="405"/>
        <w:gridCol w:w="540"/>
        <w:gridCol w:w="540"/>
        <w:gridCol w:w="405"/>
        <w:gridCol w:w="406"/>
        <w:gridCol w:w="945"/>
        <w:gridCol w:w="810"/>
        <w:gridCol w:w="405"/>
        <w:gridCol w:w="406"/>
      </w:tblGrid>
      <w:tr>
        <w:trPr>
          <w:trHeight w:val="142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-вание мероприя-т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-жание меро-прият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 мероприя-ти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-венный исполни-тель (Ф.И.О.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-ция, ответстве-нная за реализа-цию ВЦП мероприя-ти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ргани-заций, участвующих в реализа-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ГУ</w:t>
            </w:r>
          </w:p>
        </w:tc>
        <w:tc>
          <w:tcPr>
            <w:tcW w:w="5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2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ализации мероприятия</w:t>
            </w:r>
          </w:p>
        </w:tc>
      </w:tr>
      <w:tr>
        <w:trPr>
          <w:trHeight w:val="16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(мес/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(мес/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)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ред-ной финансо-вый го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 счёт средств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 + 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 счёт средств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         + 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 счёт средств:</w:t>
            </w:r>
          </w:p>
        </w:tc>
        <w:tc>
          <w:tcPr>
            <w:tcW w:w="2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.-бюд-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бюдже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бюд-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бюдже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-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-вание показат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ред-ной финансо-вый го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+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+ 2</w:t>
            </w:r>
          </w:p>
        </w:tc>
      </w:tr>
      <w:tr>
        <w:trPr>
          <w:trHeight w:val="411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одержание автомобильных дорог общего пользова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Содержание </w:t>
            </w:r>
            <w:r>
              <w:rPr>
                <w:rFonts w:eastAsia="Calibri" w:cs="Arial" w:ascii="Arial" w:hAnsi="Arial"/>
                <w:bCs/>
                <w:sz w:val="16"/>
                <w:szCs w:val="16"/>
              </w:rPr>
              <w:t>автомобильных дорог в границах населенных пунктов м</w:t>
            </w:r>
            <w:r>
              <w:rPr>
                <w:rFonts w:eastAsia="Calibri" w:cs="Arial" w:ascii="Arial" w:hAnsi="Arial"/>
                <w:sz w:val="16"/>
                <w:szCs w:val="16"/>
              </w:rPr>
              <w:t>униципального образования Чажемтовского сельского посел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1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Антонов Антон Серге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4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в границах населенных пунктов муниципального образования Чажемтовского сельского поселения (мес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411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Ремонт автомобильных дорог общего пользования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Ремонт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1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Антонов Антон Серге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4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8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8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в границах населенных пунктов муниципального образования Чажемтовского сельского поселения (м2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eastAsia="Calibr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 менее 10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>6</w:t>
    </w:r>
  </w:p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3:00Z</dcterms:created>
  <dc:creator>Татьяна В. Григоренко</dc:creator>
  <dc:description/>
  <cp:keywords/>
  <dc:language>en-US</dc:language>
  <cp:lastModifiedBy>Spec</cp:lastModifiedBy>
  <cp:lastPrinted>2023-02-04T19:02:00Z</cp:lastPrinted>
  <dcterms:modified xsi:type="dcterms:W3CDTF">2023-02-07T07:24:00Z</dcterms:modified>
  <cp:revision>3</cp:revision>
  <dc:subject/>
  <dc:title/>
</cp:coreProperties>
</file>