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4.2013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 пожарной безопасности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3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Руководителям хозяйств, предприятий и организаций всех форм собственности, а также муниципальных учреждений, в срок до 01 мая 2013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 Оформить информационные стенды на противопожарную темати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комендовать ООО «Энергия» (Савин С.Б.) в срок до 15 апреля 2013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4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, специалисту по благоустройству, строительству и землеустройству Кравченко К.А. в срок до 15 мая 2013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3:00Z</dcterms:created>
  <dc:creator>Specel</dc:creator>
  <dc:description/>
  <dc:language>en-US</dc:language>
  <cp:lastModifiedBy>Specel</cp:lastModifiedBy>
  <cp:lastPrinted>2013-04-05T12:21:00Z</cp:lastPrinted>
  <dcterms:modified xsi:type="dcterms:W3CDTF">2013-04-05T05:22:00Z</dcterms:modified>
  <cp:revision>9</cp:revision>
  <dc:subject/>
  <dc:title/>
</cp:coreProperties>
</file>