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4.03.2019                           </w:t>
        <w:tab/>
        <w:tab/>
        <w:t>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, требований, установленных муниципальными</w:t>
      </w:r>
    </w:p>
    <w:p>
      <w:pPr>
        <w:pStyle w:val="Normal"/>
        <w:spacing w:lineRule="auto" w:line="276" w:before="0" w:after="0"/>
        <w:contextualSpacing/>
        <w:jc w:val="center"/>
        <w:rPr>
          <w:bCs/>
        </w:rPr>
      </w:pPr>
      <w:r>
        <w:rPr>
          <w:bCs/>
        </w:rPr>
        <w:t>правовыми актами в сфере муниципального контроля на 2019 год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Утвердить программу профилактики нарушений обязательных требований, требований, установленных муниципальными правовыми актами в сфере муниципального контроля на 2019 год,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Чажемтовского сельского поселения и разместить на</w:t>
      </w:r>
      <w:r>
        <w:rPr>
          <w:sz w:val="22"/>
          <w:szCs w:val="22"/>
        </w:rPr>
        <w:t xml:space="preserve"> официальном сайте органов местного самоуправления Чажемтовского сельского поселения</w:t>
      </w:r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 Контроль за выполнением настоящего постановления возложить на управляющего делами Симакину В.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имакина В.А.</w:t>
      </w:r>
    </w:p>
    <w:p>
      <w:pPr>
        <w:pStyle w:val="Normal"/>
        <w:rPr/>
      </w:pPr>
      <w:r>
        <w:rPr/>
        <w:t>21716</w:t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Чажемт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4.03.2019 № 34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Cs/>
        </w:rPr>
        <w:t xml:space="preserve">Программа профилактики </w:t>
      </w:r>
      <w:r>
        <w:rPr/>
        <w:t xml:space="preserve">нарушений обязательных требований, требований, установленных муниципальными правовыми актами в сфере муниципального контроля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/>
        <w:t>на 2019 год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 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ая программа разработана в целях организации проведения Администрацией Чажемтовского сельского поселения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муниципальными правовыми актами администрации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 требований, установленных муниципальными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Целью программы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предупреждение нарушений подконтрольными субъектами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мотивации к добросовестному поведению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нижение уровня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rPr/>
      </w:pPr>
      <w:r>
        <w:rPr/>
        <w:t>1.3. Задачам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/>
        <w:t>выявление причин, факторов и условий, способствующих нарушениям требований действующе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ышение правосознания и правовой культуры подконтрольных су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bCs/>
        </w:rPr>
      </w:pPr>
      <w:r>
        <w:rPr>
          <w:bCs/>
        </w:rPr>
        <w:t>2. Виды муниципального контроля, осуществляемого администрацией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4"/>
        <w:gridCol w:w="4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муниципального контро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ного лица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контро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ый контро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нтроль за обеспечением сохранности автомобильных дорог местного знач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/>
      </w:pPr>
      <w:r>
        <w:rPr>
          <w:bCs/>
        </w:rPr>
        <w:t>3. План-график профилактических мероприятий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10"/>
        <w:gridCol w:w="2340"/>
        <w:gridCol w:w="22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 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органов местного самоуправления Чажемтовского сельского поселения для каждого вида муниципального контроля перечней нормативных правовых актов или их отдельных частей, </w:t>
            </w:r>
            <w:r>
              <w:rPr>
                <w:bCs/>
                <w:sz w:val="22"/>
                <w:szCs w:val="22"/>
              </w:rPr>
              <w:t>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В.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 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ё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Чажемт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В.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2:00Z</dcterms:created>
  <dc:creator>Specel</dc:creator>
  <dc:description/>
  <cp:keywords/>
  <dc:language>en-US</dc:language>
  <cp:lastModifiedBy>Spec</cp:lastModifiedBy>
  <cp:lastPrinted>2019-03-04T11:16:00Z</cp:lastPrinted>
  <dcterms:modified xsi:type="dcterms:W3CDTF">2019-03-15T02:16:00Z</dcterms:modified>
  <cp:revision>5</cp:revision>
  <dc:subject/>
  <dc:title>ГЛАВА ЧАЖЕМТОВСКОГО СЕЛЬСКОГО ПОСЕЛЕНИЯ</dc:title>
</cp:coreProperties>
</file>