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4.05.2022</w:t>
        <w:tab/>
        <w:t>№ 3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1 квартал 2022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квартал 2022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5.2022 № 3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296"/>
        <w:gridCol w:w="1296"/>
        <w:gridCol w:w="756"/>
      </w:tblGrid>
      <w:tr>
        <w:trPr>
          <w:trHeight w:val="975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Чажемтовское сельское поселение» по кодам доходов бюджета по классификации доходов бюджета за 1 квартал 2022 года</w:t>
            </w:r>
          </w:p>
        </w:tc>
      </w:tr>
      <w:tr>
        <w:trPr>
          <w:trHeight w:val="420" w:hRule="atLeas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               на 01.04.202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 01.04.202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000 1 03 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46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46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37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3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5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51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7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3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32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0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0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 5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 52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5.2022 № 3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ведомственной структуре расходов бюджета за 1 квартал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1559"/>
        <w:gridCol w:w="567"/>
        <w:gridCol w:w="992"/>
        <w:gridCol w:w="1134"/>
        <w:gridCol w:w="1122"/>
      </w:tblGrid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04.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04.2022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3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3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2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»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8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2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«Спорт - норма жизни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5.2022 № 3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ЕТ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«01» апреля 2022 г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основных средств по состоянию на 01.01.2022г (тыс. 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в бюджет МО «Чажемтовское сельское поселение» (тыс. 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а «01» апреля 2022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5.2022 № 3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1 квартал 2022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01.04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на 01.04.2022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 1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604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07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5.2022 № 3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2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на 0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на 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.05.2022 № 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04.2022 составляет – 2 733,0 тыс. руб., в том числе: остаток на 01.01.2022 – 575,3 тыс. рубле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2160"/>
        <w:gridCol w:w="1985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ступило средств в дорожный фонд за 1 квартал 202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сполнено средств дорожного фонда за 1 квартал 2022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аток средств дорожного фонда по состоянию на 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7:00Z</dcterms:created>
  <dc:creator>ГАС ВЫБОРЫ</dc:creator>
  <dc:description/>
  <cp:keywords/>
  <dc:language>en-US</dc:language>
  <cp:lastModifiedBy>Spec</cp:lastModifiedBy>
  <cp:lastPrinted>2022-04-27T19:41:00Z</cp:lastPrinted>
  <dcterms:modified xsi:type="dcterms:W3CDTF">2022-05-04T04:19:00Z</dcterms:modified>
  <cp:revision>4</cp:revision>
  <dc:subject/>
  <dc:title> 	</dc:title>
</cp:coreProperties>
</file>