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  <w:r>
        <w:rPr>
          <w:b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31.03.2014 г.                                     №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Чажемт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Об организации д</w:t>
      </w:r>
      <w:bookmarkStart w:id="0" w:name="_GoBack"/>
      <w:bookmarkEnd w:id="0"/>
      <w:r>
        <w:rPr>
          <w:color w:val="000000"/>
          <w:sz w:val="24"/>
        </w:rPr>
        <w:t xml:space="preserve">испансеризации муниципальных служащих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Администрации Чажемтовского сельского поселени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hd w:fill="FFFFFF" w:val="clear"/>
        <w:spacing w:before="0" w:after="12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 xml:space="preserve">В соответствии с приказом Министерства здравоохранения и социального развития Российской Федерации от 14.12.2009 № 984н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", руководствуясь </w:t>
      </w:r>
      <w:r>
        <w:rPr>
          <w:b w:val="false"/>
          <w:sz w:val="24"/>
        </w:rPr>
        <w:t xml:space="preserve">Федеральным законом Российской Федерации от 05.04.2013 г. № 44-ФЗ </w:t>
      </w:r>
      <w:r>
        <w:rPr>
          <w:b w:val="false"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Appleconvertedspace"/>
          <w:b/>
          <w:sz w:val="24"/>
          <w:szCs w:val="24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  </w:t>
      </w:r>
      <w:r>
        <w:rPr>
          <w:color w:val="000000"/>
          <w:sz w:val="24"/>
        </w:rPr>
        <w:t>ПОСТАНОВЛЯ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ложение об организации диспансеризации муниципальных служащих Администрации Чажемт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согласно приложению  к настоящему постанов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4"/>
        </w:rPr>
        <w:t>Администрации Чажемтовского сельского поселения обеспечить прохождение диспансеризации муниципальными служащими сельского поселения в соответствии с 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ыбор медицинского учреждения осуществляющего диспансеризацию муниципальных служащих происходит в соответствии с   </w:t>
      </w:r>
      <w:r>
        <w:rPr>
          <w:sz w:val="24"/>
        </w:rPr>
        <w:t>Федеральным законом Российской Федерации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4"/>
        </w:rPr>
      </w:pPr>
      <w:r>
        <w:rPr>
          <w:sz w:val="24"/>
        </w:rPr>
        <w:t>При формировании бюджета  на очередной финансовый год и плановый период предусматривать финансирование расходов администрации Чажемтовского сельского поселения, связанных с прохождением диспансеризации муниципальными служащ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Исполнение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Глава поселения                                                                      В.В. Марьин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макина В.А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0"/>
          <w:szCs w:val="20"/>
        </w:rPr>
        <w:t>2171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Чажемт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31.03.2014 № 34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ЛОЖЕНИЕ ОБ ОРГАНИЗАЦИИ ДИСПАНСЕРИЗАЦИИ МУНИЦИПАЛЬНЫХ СЛУЖАЩИХ АДМИНИСТРАЦИИ ЧАЖЕМТ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Настоящее Положение определяет правила прохождения диспансеризации муниципальными служащими Администрации Чажемтовского сельского поселения (далее - Положе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Диспансеризация муниципальных служащих Администрации Чажемтовского сельского поселения (далее - Служащие) проводится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служащего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испансеризация Служащих осуществляется в лицензированных медицинских учреждениях, определенных органом местного самоуправления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лучае отсутствия в медицинском учреждении, осуществляющем диспансеризацию Служащих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испансеризация Служащих проводится ежегодно в соответствии с Порядком прохождения диспансеризации государственными гражданскими служащими Российской Федерации и муниципальными служащими, утвержденным приказом Министерства здравоохранения и социального развития Российской Федерации от 14.12.2009 № 984н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"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5. Для прохождения диспансеризации </w:t>
      </w:r>
      <w:r>
        <w:rPr>
          <w:sz w:val="26"/>
          <w:szCs w:val="26"/>
        </w:rPr>
        <w:t>руководитель соответствующего органа местного самоуправления</w:t>
      </w:r>
      <w:r>
        <w:rPr>
          <w:color w:val="000000"/>
          <w:sz w:val="26"/>
          <w:szCs w:val="26"/>
        </w:rPr>
        <w:t xml:space="preserve"> обеспечивает составление поименного списка Служащих и направление его за два месяца до начала диспансеризации в медицинское учреждени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6. Диспансеризация Служащих проводится в служебное время в течение календарного года в соответствии с графиком, утвержденным органом местного самоуправления совместно с медицинским учреждением на основании поименного списка Служащих, подлежащих диспансеризац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7. Служащие проходят диспансеризацию в сроки, установленные графико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8. По окончании прохождения диспансеризации Служащему выдается Паспорт здоровья, в котором отмечаются результаты осмотров врачей-специалистов (включая дополнительные консультации), исследований (включая дополнительные), проведенных в процессе  осуществления диспансеризации, вписываются группа состояния здоровья, заключения (рекомендации) врачей-специалистов и общее заключение врача-терапевта с рекомендациями по проведению профилактических мероприятий и лечению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порт здоровья хранится у Служащего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9. Медицинское учреждение на основании результатов диспансеризации Служащего выдает ему заключение медицинского учреждения о наличии (отсутствии) заболевания, препятствующего поступлению на службу или её прохождению, подписываемое врачебной комиссией медицинского учреждения (далее – Заключение) без указания диагноза и других медицинских данных. Заключение приобщается к личному делу Служащег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Служащему по результатам диспансеризации выдано Заключение о наличии заболевания, препятствующего прохождению службы, медицинское учреждение, выдавшее соответствующее Заключение, направляет его копию в администрацию Чажемтовского сельского поселения в 10-дневный срок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Заключение о наличии (отсутствии) заболевания, препятствующего поступлению на муниципальную службу или ее прохождению, выданное медицинским учреждением по итогам диспансеризации, приобщается к личному делу муниципального служащег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0. Заключение, выданное Служащему по результатам диспансеризации, действительно до прохождения следующей диспансеризаци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1. Руководитель соответствующего органа местного самоуправления обеспечивает своевременную оплату проведенной диспансеризации в соответствии с договором (муниципальным контрактом), заключенным с медицинским учреждением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3:00Z</dcterms:created>
  <dc:creator>user</dc:creator>
  <dc:description/>
  <dc:language>en-US</dc:language>
  <cp:lastModifiedBy>Specel</cp:lastModifiedBy>
  <cp:lastPrinted>2014-03-28T09:36:00Z</cp:lastPrinted>
  <dcterms:modified xsi:type="dcterms:W3CDTF">2014-03-31T10:53:00Z</dcterms:modified>
  <cp:revision>2</cp:revision>
  <dc:subject/>
  <dc:title>АДМИНИСТРАЦИЯ ЧАЖЕМТОВСКОГО СЕЛЬСКОГО ПОСЕЛЕНИЯ</dc:title>
</cp:coreProperties>
</file>