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4.2012                    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по обеспечению пожарной безопасности в весенне-летний пожароопасный период 201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становить с 01 мая по 01 июля 2012 года на территории населенных пунктов Чажемтовского сельского поселения Колпашевского  района Томской области особый противопожарный реж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хозяйств, предприятий и организаций всех форм собственности, а также муниципальных учреждений, в срок до 01 мая 2012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ООО «Энергия» (Савин С.Б.) в срок до 01 мая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 в срок до 01 мая 2012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6:00Z</dcterms:created>
  <dc:creator>Specel</dc:creator>
  <dc:description/>
  <dc:language>en-US</dc:language>
  <cp:lastModifiedBy>Specel</cp:lastModifiedBy>
  <cp:lastPrinted>2012-04-05T16:07:00Z</cp:lastPrinted>
  <dcterms:modified xsi:type="dcterms:W3CDTF">2012-04-05T09:08:00Z</dcterms:modified>
  <cp:revision>5</cp:revision>
  <dc:subject/>
  <dc:title/>
</cp:coreProperties>
</file>