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rPr/>
      </w:pPr>
      <w:r>
        <w:rPr/>
        <w:t>21.04.2017</w:t>
        <w:tab/>
        <w:tab/>
        <w:t>№ 35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  <w:t>с. Чажемто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О проведении массового мероприятия в честь празднования 72-годовщины Победы</w:t>
      </w:r>
    </w:p>
    <w:p>
      <w:pPr>
        <w:pStyle w:val="Normal"/>
        <w:rPr/>
      </w:pPr>
      <w:r>
        <w:rPr/>
        <w:t>в Великой Отечественной войне, в селе Озерное Колпашев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вязи с подготовкой к проведению праздничного мероприятия в честь празднования 72-годовщины Победы в Великой Отечественной войне, в селе Озерное Колпашев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овести мероприятие – празднование 72-годовщины Победы в Великой Отечественной войне в селе Озерное по адресу: Томская область, Колпашевский район, село Озерное, улица Трактовая, 9, начало мероприятия 09 мая 2017 года в 11.30 по местному времени, окончание мероприятия: 09 мая 2017 года в 13.00 по местному времени (далее Мероприят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рганизатор мероприятия – МБУ «Центр культуры и досуга» Озеренский дом культуры в лице заведующей Скворцовой Н. А. (далее Организато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значить ответственным представителем от Администрации Чажемтовского сельского поселения по вопросу взаимодействия с ОМВД России по Колпашевскому району, УМВД России по Томской области в обеспечении общественного порядка и безопасности граждан при проведении Мероприятия специалиста по связям с общественностью с. Озерное Белан Т.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рганизатор мероприятия обязан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4.1. Обеспечить уборку территории на месте проведения Мероприятия до его начала и в течение суток с момента его оконча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4.2. Обеспечить присутствие на месте проведения мероприятий медицинского работник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4.3. Довести до населения через СМИ информацию о временном перекрытии транспортного движения с указанием даты, времени и ме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екомендовать начальнику ОМВД России по Колпашевскому району, УМВД России по Томской области, подполковнику полиции Руденко В. С.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5.1. Обеспечить охрану общественного порядка во время проведения Мероприят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5.2. Перекрыть движение автомобильного транспорта по улице Трактовая в селе Озерное, от здания № 12 (Почта) до здания № 9 (Дом культуры), 09 мая 2017 года с 11.30 до 13.00 по местному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публиковать настоящее распоряжение в ведомостях органов местного самоуправления Чажемтовского сельского поселения и на официальном сайте органа местного самоуправления Чажемт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Глава поселения</w:t>
        <w:tab/>
        <w:tab/>
        <w:tab/>
        <w:t>В.В.Марьин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08:00Z</dcterms:created>
  <dc:creator>Specel</dc:creator>
  <dc:description/>
  <cp:keywords/>
  <dc:language>en-US</dc:language>
  <cp:lastModifiedBy>Spec</cp:lastModifiedBy>
  <cp:lastPrinted>2017-04-24T11:26:00Z</cp:lastPrinted>
  <dcterms:modified xsi:type="dcterms:W3CDTF">2017-04-27T04:14:00Z</dcterms:modified>
  <cp:revision>4</cp:revision>
  <dc:subject/>
  <dc:title>ГЛАВА ЧАЖЕМТОВСКОГО СЕЛЬСКОГО ПОСЕЛЕНИЯ</dc:title>
</cp:coreProperties>
</file>