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26.02.2013 г.</w:t>
        <w:tab/>
        <w:t xml:space="preserve">                        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орядке  расходования  средств  иных межбюджетных трансферт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беспечение условий для развития физическо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  массового  спорта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Чажемтовского сельского поселения от 21.12.2012г. № 12  «О бюджете муниципального образования «Чажемтовское сельское поселение» на 2013 год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иных межбюджетных трансфертов на обеспечение    условий     для     развития  физической культуры и массового спорта  (далее - ИМБТ),  расходуются в соответствии с Законом Томской области от 13 декабря 2006г. № 314-ОЗ «О предоставлении субсидии местным бюджетам на обеспечение условий для развития физической культуры и массового спорта» и направляются на следующие расхо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 оплату труда инструкторов по физической культуре для организации физкультурно-оздоровительной работы с населением, в соответствии с муниципальными правовыми актами, регулирующими отношения в сфере оплаты труда работников муниципальных учреждений и начисления на оплату тру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    На приобретение спортивного оборудования и инвентаря  для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й работы с населением на территории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Объем средств ИМБТ утверждается решением Сов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Директору МКУ «Чажемтовский СКДЦ» разработать и утвердить у  Главы поселения  единый план физкультурно-оздоровительных мероприятий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ять ежемесячно в Администрацию поселения отчет о целевом использовании средств ИМБТ в срок до 7 числа каждого месяца, следующего за отчетным по форме, утвержденной Управлением финансов и экономической политике Администрации Колпашевского района и ежеквартально по форме 0503324 (приложение  к письму Федерального казначейства от 15.09.2010 года №м 42-7.4-05/2.1-59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дминистрация Чажемтовского сельского поселения отчитывается о целевом использовании в порядке и сроки, установленные Администрацией Колпашевского района в отдел бухгалтерского учета и отчетности Администрации Колпаше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МБТ не использованные по целевому назначению подлежат  возврату </w:t>
      </w:r>
    </w:p>
    <w:p>
      <w:pPr>
        <w:pStyle w:val="Normal"/>
        <w:jc w:val="both"/>
        <w:rPr/>
      </w:pPr>
      <w:r>
        <w:rPr>
          <w:sz w:val="24"/>
          <w:szCs w:val="24"/>
        </w:rPr>
        <w:t>в бюджет МО «Колпашевский район» в срок до 25.12.201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целевым использованием ИМБТ возложить на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по финансово – экономической деятельности Л.В. 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вступает в силу с момента его подпис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на правоотношения, возникшие с 01 января 2013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постановление в  Ведомостях органо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</w:t>
        <w:tab/>
        <w:tab/>
        <w:tab/>
        <w:t>А.Ф. Мед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.В. Гофман  </w:t>
      </w:r>
    </w:p>
    <w:p>
      <w:pPr>
        <w:pStyle w:val="Normal"/>
        <w:rPr/>
      </w:pPr>
      <w:r>
        <w:rPr>
          <w:sz w:val="16"/>
          <w:szCs w:val="16"/>
        </w:rPr>
        <w:t>2 12 94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7:00Z</dcterms:created>
  <dc:creator>Specel</dc:creator>
  <dc:description/>
  <cp:keywords/>
  <dc:language>en-US</dc:language>
  <cp:lastModifiedBy>Urist</cp:lastModifiedBy>
  <cp:lastPrinted>2013-02-28T13:44:00Z</cp:lastPrinted>
  <dcterms:modified xsi:type="dcterms:W3CDTF">2013-04-26T03:46:00Z</dcterms:modified>
  <cp:revision>7</cp:revision>
  <dc:subject/>
  <dc:title/>
</cp:coreProperties>
</file>