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1.05.2013  </w:t>
        <w:tab/>
        <w:tab/>
        <w:tab/>
        <w:tab/>
        <w:tab/>
        <w:tab/>
        <w:tab/>
        <w:tab/>
        <w:tab/>
        <w:tab/>
        <w:tab/>
        <w:t>№  3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Чажемто</w:t>
      </w:r>
    </w:p>
    <w:p>
      <w:pPr>
        <w:pStyle w:val="Heading3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 внесении   изменений  в  решение  Сов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Чажемтовского  сельского  поселения   от 21.12.2012г. № 12 </w:t>
      </w:r>
    </w:p>
    <w:p>
      <w:pPr>
        <w:pStyle w:val="Normal"/>
        <w:jc w:val="center"/>
        <w:rPr/>
      </w:pPr>
      <w:r>
        <w:rPr>
          <w:szCs w:val="24"/>
        </w:rPr>
        <w:t>«О бюджете  муниципального образования «Чажемтовское сельское поселение» на 2013 год»  (в редакции решения от 27.02.2013г. № 21, от 29.03.2013г. № 26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3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3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Внести в текстовую часть решения Совета Чажемтовского сельского поселения от 21.12.2012г. № 12 «О бюджете муниципального образования «Чажемтовское сельское поселение» на 2013 год» (в редакции решения от 27.02.2013г. № 21, от 29.03.2013г. № 26) следующие измене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«2. Утвердить бюджет муниципального образования «Чажемтовское сельское поселение» (далее – бюджет поселения) на 2013 год по расходам в сумме 30 205,7 тыс. рублей и по доходам в сумме 28 305,7 тыс. рублей, в том числе налоговые и неналоговые доходы в сумме 6 746,6 тыс. рублей, безвозмездные поступления в сумме 21 559,1 тыс. рублей»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Установить дефицит бюджета муниципального образования «Чажемтовское сельское поселение» на 2013 год в сумме 1900,0 тыс.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 В приложения к решению Совета Чажемтовского сельского поселения № 12 от 21.12.2012г. (в редакции решения от 27.02.20013г. № 21, от 29.03.2013г. № 26) внести следующие изменения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Приложение 5 «Объем межбюджетных трансфертов бюджету МО "Чажемтовское сельское поселение" из бюджета МО "Колпашевский район" на 2013 год»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2. Приложение 7 «Источники финансирования дефицита бюджета МО « Чажемтовское сельское поселение» на 2013 год» изложить в новой редакции согласно приложению 2 к настоящему решен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3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3 год» изложить в новой редакции согласно приложению 3 к настоящему решен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4. Приложение 11 «Уровень софинансирования расходов бюджета МО «Чажемтовское сельское поселение» на 2013 год» согласно приложению 4  к настоящему решен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 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А.Ф.Медных</w:t>
        <w:tab/>
        <w:t xml:space="preserve">    _____________Л.Д.Безрукова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rFonts w:ascii="Cambria" w:hAnsi="Cambria" w:cs="Cambria"/>
      <w:b/>
      <w:bCs/>
      <w:color w:val="4F81BD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9:00Z</dcterms:created>
  <dc:creator>Specel</dc:creator>
  <dc:description/>
  <dc:language>en-US</dc:language>
  <cp:lastModifiedBy>Specel</cp:lastModifiedBy>
  <cp:lastPrinted>2013-06-03T14:16:00Z</cp:lastPrinted>
  <dcterms:modified xsi:type="dcterms:W3CDTF">2013-06-03T07:16:00Z</dcterms:modified>
  <cp:revision>9</cp:revision>
  <dc:subject/>
  <dc:title/>
</cp:coreProperties>
</file>