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1г                      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использовании        средств        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 образования    «Чажемт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поселение»       на    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   в   2011    году  на    изготовление    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ремонт стел и памятников Победы 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41-1945г.г.           в            населенных   пун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09.12.2010г. №  181 «О бюджете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 направляются на  финансирование расходов, связанных с  оплатой расходов на изготовление и текущий ремонт стел и памятников Победы ВОВ 1941-1945гг. в населенных пунктах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Финансирование осуществляется в пределах средств, предусмотренных на эти цели в бюджете муниципального образования «Чажемтовское сельское поселение» на 2011 год на основании заключенных муниципальных договоров (контрактов) в соответствии с законодательством РФ о размещении муниципальных заказов и  заключенных договоров возмездного оказания услуг,  актов приемки выполненных рабо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редства бюджета муниципального образования «Чажемтовское сельское поселение» направляю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у расходов за изготовление надписей и оформление памятн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лату по договорам возмездного оказания услуг по отделке памятников в муниципальном образова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с отчислениями ЕС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асходных материалов для текущего ремонта и отделке памя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гсм для скашивания трав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редства  на указанные цели, не использованные по целевому назначению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5:00Z</dcterms:created>
  <dc:creator>Specel</dc:creator>
  <dc:description/>
  <dc:language>en-US</dc:language>
  <cp:lastModifiedBy>Specel</cp:lastModifiedBy>
  <cp:lastPrinted>2011-02-25T15:01:00Z</cp:lastPrinted>
  <dcterms:modified xsi:type="dcterms:W3CDTF">2011-02-25T09:05:00Z</dcterms:modified>
  <cp:revision>5</cp:revision>
  <dc:subject/>
  <dc:title/>
</cp:coreProperties>
</file>