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4.2012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ов на изготовление проекта  планиров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ческой         съемки               микро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й  застройки   «Юбилейный»   в  с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жемто  Колпашевского  района  Томской  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13.02.2012 г. № 26 «О порядке расходования иных межбюджетных трансфертов на изготовление проекта планировки и топографической съемки               микрорайона индивидуальной  застройки   «Юбилейный»   в  селе Чажемто  Колпашевского  района  Томской   области муниципальному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изготовление проекта планировки и топографической съемки               микрорайона индивидуальной  застройки   «Юбилейный»   в  селе Чажемто  Колпашевского  района  Томской   области направляются на изготовление проекта планировки и топографической съемки  микрорайона индивидуальной  застройки   «Юбилейный»   в  селе Чажемто  Колпашевского  района  Томской  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0.12.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Администрации Чажемтовского сельского поселения обеспечить предоставление  отчетности  в порядке и сроки, установленные УФЭП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Неиспользованные средства  ИМБТ подлежат возврату в бюджет МО «Колпашевский район» до 23 дека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  Настоящее Распоряж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аспоряжение в Ведомостях органов мест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 о. Главы поселения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9:00Z</dcterms:created>
  <dc:creator>Specel</dc:creator>
  <dc:description/>
  <dc:language>en-US</dc:language>
  <cp:lastModifiedBy>Specel</cp:lastModifiedBy>
  <cp:lastPrinted>2012-04-19T13:54:00Z</cp:lastPrinted>
  <dcterms:modified xsi:type="dcterms:W3CDTF">2012-04-19T06:54:00Z</dcterms:modified>
  <cp:revision>7</cp:revision>
  <dc:subject/>
  <dc:title/>
</cp:coreProperties>
</file>