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>21.04.2017</w:t>
        <w:tab/>
        <w:tab/>
        <w:t>№ 3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проекту внесения изменений в генеральный план и правила землепользования и застройки муниципального образования «Чажемт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и правила землепользования и застройки муниципального образования «Чажемтовское сельское поселение» утвержденных решениями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, № 74 «Об утверждении Правил землепользования и застройки муниципального образования «Чажемтовское сельское поселение»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и правила землепользования и застройки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Назначить проведение публичных слушаний по рассмотрению проекта внесения изменений в генеральный план и правила землепользования и застройки муниципального образования «Чажемтовского сельского поселения» на 23 июня 2017 года в 18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генеральный план и правила землепользования и застройки муниципального образования «Чажемтовского сельского поселения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 Ознакомиться с демонстрационными материалами проекта внесения изменений в генеральный план и правила землепользования и застройки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 Предложения по проекту внесения изменений в правила землепользования и застройки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540"/>
        <w:jc w:val="both"/>
        <w:rPr/>
      </w:pPr>
      <w:r>
        <w:rPr/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7:00Z</dcterms:created>
  <dc:creator>Specel</dc:creator>
  <dc:description/>
  <cp:keywords/>
  <dc:language>en-US</dc:language>
  <cp:lastModifiedBy>Spec</cp:lastModifiedBy>
  <cp:lastPrinted>2017-04-24T11:26:00Z</cp:lastPrinted>
  <dcterms:modified xsi:type="dcterms:W3CDTF">2017-05-02T02:48:00Z</dcterms:modified>
  <cp:revision>3</cp:revision>
  <dc:subject/>
  <dc:title>ГЛАВА ЧАЖЕМТОВСКОГО СЕЛЬСКОГО ПОСЕЛЕНИЯ</dc:title>
</cp:coreProperties>
</file>