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4.2020</w:t>
        <w:tab/>
        <w:tab/>
        <w:t>№ 36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документации по разработке проекта планировки и проекта межевания территории, для проведения проектно-изыскательских работ по объекту: «Дооснащение ИТСО КС Томского ЛПУ МГ и Юргинского ЛПУ МГ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общества с ограниченной ответственностью «УК ПРОЕКТ ГРУПП» (место нахождение: 108811, г. Москва, километр Киевское шоссе 22-й (п. Московский), домовладение. 4, строение 2, блок Г, офис 810Г) о принятии решения о разработке проекта планировки и проекта межевания территории, в соответствии со статьёй 11.3 Земельного кодекса Российской Федерации, статьёй 45, 46 Градостроительного кодекса Российской Федер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ить проект планировки и проект межевания территории, для проведения проектно-изыскательских работ по объекту: «Дооснащение ИТСО КС Томского ЛПУ МГ и Юргинского ЛПУ М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обществу с ограниченной ответственностью «УК ПРОЕКТ ГРУПП» осуществить подготовку проекта планировки и проекта межевания территории, указанного в пункте 1 настоящего распоря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аспоряж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данно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0:00Z</dcterms:created>
  <dc:creator>Specel</dc:creator>
  <dc:description/>
  <cp:keywords/>
  <dc:language>en-US</dc:language>
  <cp:lastModifiedBy>Spec</cp:lastModifiedBy>
  <cp:lastPrinted>2020-04-06T12:18:00Z</cp:lastPrinted>
  <dcterms:modified xsi:type="dcterms:W3CDTF">2020-04-06T05:26:00Z</dcterms:modified>
  <cp:revision>3</cp:revision>
  <dc:subject/>
  <dc:title>ГЛАВА ЧАЖЕМТОВСКОГО СЕЛЬСКОГО ПОСЕЛЕНИЯ</dc:title>
</cp:coreProperties>
</file>