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12.05.2021</w:t>
        <w:tab/>
        <w:tab/>
        <w:t>№ 3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Администрации Чажемтовского сельского поселения от 05.04.2021 № 23 «О проведении встреч с населением на территории муниципального образования «Чажемтовское сельское поселение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8"/>
        <w:jc w:val="both"/>
        <w:rPr/>
      </w:pPr>
      <w:r>
        <w:rPr>
          <w:rFonts w:cs="Arial" w:ascii="Arial" w:hAnsi="Arial"/>
        </w:rPr>
        <w:t xml:space="preserve">В целях приведения нормативного правового акта в соответствии с законодательств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аспоряжение Администрации Чажемтовского сельского поселения от 05.04.2021 № 23 «О проведении встреч с населением на территории муниципального образования «Чажемтовское сельское поселение»» изменение, а именно в пункте 2 приложения № 1 слова «по наиболее актуальным вопросам местного значения» заменить словами «по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9:00Z</dcterms:created>
  <dc:creator>Specel</dc:creator>
  <dc:description/>
  <cp:keywords/>
  <dc:language>en-US</dc:language>
  <cp:lastModifiedBy>Spec</cp:lastModifiedBy>
  <cp:lastPrinted>2016-05-30T09:35:00Z</cp:lastPrinted>
  <dcterms:modified xsi:type="dcterms:W3CDTF">2021-05-13T04:39:00Z</dcterms:modified>
  <cp:revision>3</cp:revision>
  <dc:subject/>
  <dc:title>ГЛАВА ЧАЖЕМТОВСКОГО СЕЛЬСКОГО ПОСЕЛЕНИЯ</dc:title>
</cp:coreProperties>
</file>