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3.2012               №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619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адреса сооружению ОАО «Центрсибнефтепровод»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61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Рассмотрев заявление ОАО «Центрсибнефтепровод» о присвоении адреса сооружению, с целью упорядочивания адресов зданий и сооружений на территории муниципального образования «Чажемтовское сельское поселение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адрес сооружению ОАО «Центрсибнефтепровод», находящемуся по адресу: Томская область, Колпашев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86"/>
        <w:gridCol w:w="4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электропередачи 10 кВ, ПЕР-6, ПЕР-5 км 455-502 МН А-А-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- 502 км Магистрального нефтепровода «Александровское - Анжеро-Судженск»</w:t>
            </w:r>
          </w:p>
        </w:tc>
      </w:tr>
    </w:tbl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нее сложившийся адрес по плану приватизации ПО МНЦС: Томская обл.,                    с. Молчаново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вентарный номер в бухгалтерском учёте ОАО «Центрсибнефтепровод»: 300006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рядковый номер в Приложении № 1 к плану приватизации ПО МНЦС от      11.04.1994 г.: 693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44:00Z</dcterms:created>
  <dc:creator>Specel</dc:creator>
  <dc:description/>
  <dc:language>en-US</dc:language>
  <cp:lastModifiedBy>Specel</cp:lastModifiedBy>
  <cp:lastPrinted>2012-03-22T13:42:00Z</cp:lastPrinted>
  <dcterms:modified xsi:type="dcterms:W3CDTF">2012-03-22T07:43:00Z</dcterms:modified>
  <cp:revision>7</cp:revision>
  <dc:subject/>
  <dc:title/>
</cp:coreProperties>
</file>