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26.02. 2013 г.</w:t>
        <w:tab/>
        <w:t xml:space="preserve">                         №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плату труда руководителям  и специалистам  муниципальных  учреждений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 и   искусства,   в  части   выплат надбавок  и  доплат 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ной ставке  (должностному окладу)  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 решением Совета Чажемтовского сельского поселения от 21.12.2012г. №  12     «О бюджете муниципального образования «Чажемтовское сельское поселение» на 201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иных межбюджетных трансфертов 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, (далее – ИМБТ), направляются на оплату труда руководителям и специалистов муниципального казённого учреждения «Чажемтовский сельский культурно-досуговый центр», в части выплаты надбавок и доплат к тарифной ставке (должностному окладу) и расходуются в соответствии с Законом Томской области от 13.06.2007г. № 112 – 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Выплата надбавок и доплат к тарифной ставке (должностному окладу) назначается  приказом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ъем средств ИМБТ утверждается решением Совет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Средства ИМБТ 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неиспользованные по целевому назначению подлежат возврату в бюджет муниципального образования «Колпашевский район» в срок до 25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Отчет об  использовании ИМБТ предоставляется получателями средств ежеквартально по форме 0503324 (приложение  к письму Федерального казначейства от 15.09.2010 года №м 42-7.4-05/2.1-592) в отдел бухгалтерского учета и отчетности Администрации Колпашевского района порядке и сроки установленные отделом социальной сферы Администрации Колпашевского района и органами местного самоуправления  в отдел социальной сферы Администрации Колпашевского района в порядке и сроки установленные отделом социальной сферы Администрации Колпаше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Настоящее распоряжение вступает в силу с момента его подписания и распространяется на правоотношения, возникшие с 01 января 2013 года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</w:t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6:00Z</dcterms:created>
  <dc:creator>Specel</dc:creator>
  <dc:description/>
  <cp:keywords/>
  <dc:language>en-US</dc:language>
  <cp:lastModifiedBy>Urist</cp:lastModifiedBy>
  <cp:lastPrinted>2013-02-28T13:50:00Z</cp:lastPrinted>
  <dcterms:modified xsi:type="dcterms:W3CDTF">2013-04-26T03:50:00Z</dcterms:modified>
  <cp:revision>7</cp:revision>
  <dc:subject/>
  <dc:title/>
</cp:coreProperties>
</file>