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2.04.2014 г.                               № 3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ключении в Список детей-сирот и детей, оставшихся без попечения родителей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лиц из числа детей-сирот и детей, оставшихся без попечения родителей, </w:t>
      </w:r>
    </w:p>
    <w:p>
      <w:pPr>
        <w:pStyle w:val="Normal"/>
        <w:jc w:val="center"/>
        <w:rPr/>
      </w:pPr>
      <w:r>
        <w:rPr/>
        <w:t xml:space="preserve">которые подлежат обеспечению жилыми помещениями </w:t>
      </w:r>
    </w:p>
    <w:p>
      <w:pPr>
        <w:pStyle w:val="Normal"/>
        <w:jc w:val="center"/>
        <w:rPr/>
      </w:pPr>
      <w:r>
        <w:rPr/>
        <w:t xml:space="preserve">на территории Чажемтовского сельского поселения 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Томской области от 29.12.2012 года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, на основании  решения  Жилищной комиссии МО «Чажемтовское сельское поселение» от 28.06.2013 года № 14, с учётом  заявления и  представленных необходимых для включения в Список докумен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Колпашевского района Чажемт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ивошеина Вячеслава Романовича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  </w:t>
      </w:r>
      <w:r>
        <w:rPr/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В.А.Симакина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1716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Specel</dc:creator>
  <dc:description/>
  <dc:language>en-US</dc:language>
  <cp:lastModifiedBy>Specel</cp:lastModifiedBy>
  <cp:lastPrinted>2013-07-01T15:04:00Z</cp:lastPrinted>
  <dcterms:modified xsi:type="dcterms:W3CDTF">2014-04-02T10:0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