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1.05.2013  </w:t>
        <w:tab/>
        <w:tab/>
        <w:tab/>
        <w:tab/>
        <w:tab/>
        <w:tab/>
        <w:tab/>
        <w:tab/>
        <w:tab/>
        <w:tab/>
        <w:tab/>
        <w:t>№  3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Чажемто</w:t>
      </w:r>
    </w:p>
    <w:p>
      <w:pPr>
        <w:pStyle w:val="Heading3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жемтовского сельского поселения от 21.12.2012г. № 13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 бюджетном процессе» (в редакции решения от 29.03.2013г. № 28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>В целях приведения  нормативно - правовых актов Чажемтовского сельского поселения  в соответствие с действующим законодательством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Совет  поселения РЕШИЛ: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сти в приложение к решению Совета Чажемтовского сельского поселения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21.12.2012г. № 13 «О бюджетном процессе» (в редакции решения от 29.03.2013г. № 28)  следующие изменения: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пункте 95 главы 32 слова «главных администраторов (администраторов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ходов бюджета» заменить словами «главных администраторов бюджетных средств»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99 главы 33 изложить в новой редакции: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9. Годовой отчет об исполнении бюджет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ажемтовское сельское поселение» за отчетный финансовый год в форме проекта решения Совета Чажемтовского сельского поселения Глава Чажемтовского сельского поселения вносит не позднее 1 апреля года следующего за отчётным в Совет поселения с приложениями к нему, в которых указываются для утверждения показате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ов бюджета поселения по кодам классификации дох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ов бюджета по кодам видов доходов, подвидов, доходов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ов бюджета по ведомственной структуре расходов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ходов бюджета по разделам и подразделам классификации расходов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очников финансирования дефицита бюджета по кодам классификации источников финансирования дефицита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ов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довом отчете об исполнении бюджета содержатся сведения об общем объеме доходов, расходов и дефицита (профицита) бюджета посе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оектом решения Совета Чажемтовского сельского поселения об исполнении бюджета муниципального образования «Чажемтовское сельское поселение» предоставляются следующие документы и материалы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об исполнении бюджет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ажемтовское сельское поселение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(программы) приватизации имущества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егося в собственности муниципального образования «Чажемтовское сельское поселение»  за отчетный г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 о привлечении источников финансирования дефицита бюджета муниципального образования «Чажемтовское сельское поселение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ёт об использовании резервного фонда за отчётный г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чет о выполнении программы муниципальных внутренних заимствований муниципального образования «Чажемтовское сельское поселение» за отчетный г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перечне объектов капитального строительства муниципальной собственности Чажемтовского сельского поселения в отчётном год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реализации целевых программ за счет средств бюджета поселения в отчётном год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 численности и оплате труда работников органов местного самоуправления и муниципальных учреждений муниципального образования «Чажемтовское сельское поселение»  в отчётном год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бюджетная отчетность об исполнении консолидированного бюджета Чажемтовского сельского поселения и бюджетная отчетность об исполнении бюджета муниципального образования «Чажемтовское сельское поселение» включающая в себя- отчет об исполнении бюджета, баланс исполнения бюджета, отчет о финансовых результатах деятельности, отчет о движении денежных средств.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3. В первом абзаце пункта 101 главы 33 слова «Председателем Совета поселения» исключить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>2</w:t>
      </w:r>
      <w:r>
        <w:rPr/>
        <w:t xml:space="preserve">.  </w:t>
      </w:r>
      <w:r>
        <w:rPr>
          <w:b w:val="false"/>
          <w:bCs w:val="false"/>
        </w:rPr>
        <w:t>Настоящее решение вступает в силу с момента подписания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Чажемтовского сельского поселения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А.Ф.Медных</w:t>
        <w:tab/>
        <w:t xml:space="preserve">    _____________Л.Д.Безрукова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rFonts w:ascii="Cambria" w:hAnsi="Cambria" w:cs="Cambria"/>
      <w:b/>
      <w:bCs/>
      <w:color w:val="4F81BD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8:00Z</dcterms:created>
  <dc:creator>Specel</dc:creator>
  <dc:description/>
  <dc:language>en-US</dc:language>
  <cp:lastModifiedBy>Specel</cp:lastModifiedBy>
  <cp:lastPrinted>2013-06-03T14:01:00Z</cp:lastPrinted>
  <dcterms:modified xsi:type="dcterms:W3CDTF">2013-06-03T07:03:00Z</dcterms:modified>
  <cp:revision>7</cp:revision>
  <dc:subject/>
  <dc:title/>
</cp:coreProperties>
</file>