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.</w:t>
      </w:r>
      <w:r>
        <w:rPr>
          <w:b/>
          <w:sz w:val="28"/>
          <w:szCs w:val="28"/>
        </w:rPr>
        <w:t xml:space="preserve"> 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02.2011г                       № 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орядке расходования прочих межбюджетных трансфер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  дорожную   деятельность   в  отношении  автомобиль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рог  местного   значения,   а   также   осуществление   и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мочий  в области  использования автомобильных доро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  осуществления   дорожной  деятельности за  счет  средст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ного      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решением Совета Чажемтовского сельского поселения от 09.12.2010г. № 181  «О бюджете муниципального образования «Чажемтовское сельское поселение» на 2011 год»  и  Положением  об организации работ по содержанию и ремонту автомобильных дорог общего пользования и дорожных сооружений в границах муниципального образования «Чажемтовское сельское поселение» утвержденного решением Совета от 23.03.2007г. № 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Установить, что средства  прочих межбюджетных трансфертов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за счет средств  районного бюджета (далее – иные межбюджетные трансферты) направляются  на оплату расходов  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  Объем средств прочих межбюджетных трансфертов утверждается решением Совета о бюджете на очередной финансовый год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   Неиспользованные средства  прочих межбюджетных трансфертов подлежат возврату в бюджет МО «Колпашевский район» до 23 декабря 2011 го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 Администрации Чажемтовского сельского поселения обеспечить предоставление ежемесячной отчетности в УФЭП Администрации Колпашевского района  о целевом использовании средств прочих межбюджетных трансфертов в установленные  срок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    Контроль за целевым использованием  прочих межбюджетных  трансфертов возложить на заместителя Главы поселения по финансово – экономической деятельности Л.В. Гофман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    Настоящее распоряжение вступает в силу с момента его подпис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   Настоящее распоряжение опубликовать в Ведомостях органов местного самоуправления муниципального образования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Л.В. Гофман</w:t>
      </w:r>
    </w:p>
    <w:p>
      <w:pPr>
        <w:pStyle w:val="Normal"/>
        <w:rPr/>
      </w:pPr>
      <w:r>
        <w:rPr/>
        <w:t>2129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08:00Z</dcterms:created>
  <dc:creator>Specel</dc:creator>
  <dc:description/>
  <dc:language>en-US</dc:language>
  <cp:lastModifiedBy>Specel</cp:lastModifiedBy>
  <dcterms:modified xsi:type="dcterms:W3CDTF">2011-02-25T09:18:00Z</dcterms:modified>
  <cp:revision>9</cp:revision>
  <dc:subject/>
  <dc:title/>
</cp:coreProperties>
</file>