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4.2012                      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орядке   расходования     иных      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на укрепление материально – техни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ы   МКУ «Чажемтовский СКДЦ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Думы Колпашевского района от 13.02.2012г. № 29 «О предоставлении иных межбюджетных трансфертов бюджету муниципального образования «Чажемтовское сельское поселение» на укрепление материально-технической базы МКУ «Чажемтовский СКД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, что средства  иных межбюджетных трансфертов (далее –  ИМБТ)  на  укрепление материально – технической базы МКУ «Чажемтовский СКДЦ» в сумме 165,0 тыс. рублей, направляются муниципальному учреждению «Чажемтовский сельский культурно-досуговый центр» на укрепление материально- технической  базы, а именно: Центру Досуга с. Чажемто -45,0 тыс. рублей; библиотеке с. Чажемто – 15,0 тыс. рублей; Дому культуре и библиотеке с. Старокороткино – 30,0 тыс. рублей; библиотеке д. Сугот – 15 тыс. рублей; Дому культуры и библиотеке с. Озёрное – 30 тыс. рублей; Дому культуры и библиотеке д. Могильный Мыс – 3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иректору МКУ «Чажемтовский СКДЦ» обеспечить соответственно целевое использование средств ИМБТ, в срок до 30.10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Директору МКУ «Чажемтовский СКДЦ» обеспечить предоставление  отчета в Администрацию Чажемтовского сельского поселения об использовании бюджетных ассигнов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еиспользованные средства  ИМБТ подлежат возврату в бюджет МО «Колпашевский район» до 15 ноября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нтроль за выполнением настоящего Распоряжения возложить на заместителя Главы поселения по финансово – экономической деятельности Л.В. Гофм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тоящее Распоряжение вступает в силу с момента его подписания и  распространяется на правоотношения, возникшие с 15 февраля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Распоряжение опубликовать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оселения                                                      Д.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3:00Z</dcterms:created>
  <dc:creator>Specel</dc:creator>
  <dc:description/>
  <dc:language>en-US</dc:language>
  <cp:lastModifiedBy>Specel</cp:lastModifiedBy>
  <cp:lastPrinted>2012-04-19T14:06:00Z</cp:lastPrinted>
  <dcterms:modified xsi:type="dcterms:W3CDTF">2012-04-19T07:06:00Z</dcterms:modified>
  <cp:revision>5</cp:revision>
  <dc:subject/>
  <dc:title/>
</cp:coreProperties>
</file>