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03.04.2014 г.                                                    № 37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с. Чажемто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right="49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</w:t>
      </w:r>
    </w:p>
    <w:p>
      <w:pPr>
        <w:pStyle w:val="Normal"/>
        <w:ind w:right="75" w:hanging="0"/>
        <w:jc w:val="center"/>
        <w:rPr/>
      </w:pPr>
      <w:r>
        <w:rPr>
          <w:sz w:val="24"/>
          <w:szCs w:val="24"/>
          <w:lang w:val="ru-RU"/>
        </w:rPr>
        <w:t>в весенний период 2014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в соответствии с Федеральным законом от 10.12.1995 г. № 196-ФЗ 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сти в действие с 03 апреля 2014 года по 01 июня 2014 года временное ограничение движения автотранспортных средств и самоходной техники по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Установить, что движение транспортных средств общей массой более 4 тонн на автодорогах общего пользования местного значения в границах населенных пунктов муниципального образования «Чажемтовское сельское поселение», за исключением автомобильных дорог общего пользования федерального и регионального значения, запрещаетс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становить, что временное ограничение не распространяется на автомобили, общая масса которых составляет менее 4,0 тонн, рейсовые и служебные автобусы, автомобили, перевозящие скоропортящиеся продукты питания, медицинские препараты, сжиженный газ в баллонах и автоцистернах для нужд населения, комбикорма, спецавтомобили предназначенные для хозяйственно-бытового обслуживания населения, транспортные средства жилищно-коммунальных предприятий, дорожных организаций, аварийных служб, идущих на устранение аварийных ситуаций, автомобили пожарной службы, автомобили и транспортные средства, почту и почтовые грузы, международные перевозки грузов, а так же транспортные средства Министерства обороны Российской Федера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временную установку дорожных знаков 3.11 «Ограничение массы», предусмотренных Правилами дорожного движения Российской Федерации, запрещающих движение транспортных средств общей массой более 4 тонн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целью организации контроля за выполнением требований данного постановления направить информационное письмо в ГИБДД МО МВД России «Колпашевский» УМВД России по Том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Неисполнение настоящего постановления влечет за собой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         В.В. Марьин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етров Дмитрий Андреевич</w:t>
      </w:r>
    </w:p>
    <w:p>
      <w:pPr>
        <w:pStyle w:val="Normal"/>
        <w:ind w:firstLine="720"/>
        <w:jc w:val="both"/>
        <w:rPr/>
      </w:pPr>
      <w:r>
        <w:rPr>
          <w:lang w:val="ru-RU"/>
        </w:rPr>
        <w:t>8 (38254)-21531</w:t>
      </w:r>
    </w:p>
    <w:sectPr>
      <w:type w:val="nextPage"/>
      <w:pgSz w:w="11906" w:h="16838"/>
      <w:pgMar w:left="1620" w:right="851" w:gutter="0" w:header="0" w:top="125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0:00Z</dcterms:created>
  <dc:creator>Specel</dc:creator>
  <dc:description/>
  <dc:language>en-US</dc:language>
  <cp:lastModifiedBy>Specel</cp:lastModifiedBy>
  <cp:lastPrinted>2013-04-11T10:43:00Z</cp:lastPrinted>
  <dcterms:modified xsi:type="dcterms:W3CDTF">2014-04-09T07:20:00Z</dcterms:modified>
  <cp:revision>2</cp:revision>
  <dc:subject/>
  <dc:title>СОВЕТ ЧАЖЕМТОВСКОГО СЕЛЬСКОГО ПОСЕЛЕНИЯ</dc:title>
</cp:coreProperties>
</file>