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7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8"/>
        </w:rPr>
        <w:t>О внесении изменений в Постановление Администрации Чажемтовского сельского поселения от 31.03.2015 № 56 «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8"/>
        </w:rPr>
        <w:t>инструкторов по спорту муниципального образования «Чажемтовское сельское поселение»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актов в соответствие с законодательством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/>
      </w:pPr>
      <w:r>
        <w:rPr/>
        <w:t>1. Внести изменения в приложение к Постановлению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, изложив пункт 5 Положения об оплате труда инструкторов по спорту муниципального образования «Чажемтовское сельское поселение» в ново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«5. Размеры должностных окладов инструкторам по с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с 1 апреля 2017 года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3.Опубликовать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Л.В. Гофман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                                                          О.В. Чиков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Гофман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2-9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4:00Z</dcterms:created>
  <dc:creator>пользователь</dc:creator>
  <dc:description/>
  <cp:keywords/>
  <dc:language>en-US</dc:language>
  <cp:lastModifiedBy>Олег</cp:lastModifiedBy>
  <cp:lastPrinted>2017-03-30T15:40:00Z</cp:lastPrinted>
  <dcterms:modified xsi:type="dcterms:W3CDTF">2017-04-07T05:1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